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20/2020</w:t>
      </w:r>
    </w:p>
    <w:p>
      <w:pPr>
        <w:pStyle w:val="Normal"/>
        <w:spacing w:lineRule="auto" w:line="3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11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20"/>
          <w:szCs w:val="20"/>
        </w:rPr>
        <w:t>должностного лица – *** Авраменко Игоря Анатольевича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раменко Игорь Анатольевич, являясь начальником *** (далее «***»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*** года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начальником «***» Авраменко И.А. представлен в электронном виде по телекоммуникационным каналам связи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«***»: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Авраменко И.А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 № *** от ***. 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копией уведомления </w:t>
        <w:br/>
        <w:t>№ *** от *** о вызове в налоговый орган налогоплательщика (плательщика сбора, плательщика страховых взносов, налогового агента), копией уведомления № *** от *** о вызове в налоговый орган налогоплательщика (плательщика сбора, плательщика страховых взносов, налогового агента), копией отчета об отслеживании отправления с почтовым идентификатором, копией отчета об отслеживании отправления с почтовым идентификатором, копией реестра почтовых отправлений на ***, копией реестра почтовых отправлений на ***, копией сведений о физических лицах, имеющих право без доверенности действовать от имени юридического лица, копией реестра почтовых отправлений на ***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Авраменко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Авраменко И.А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расчет по страховым взносам за *** года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враменко И.А. ранее к административной ответственности, предусмотренной ст. 15.5 КоАП РФ не привлекался.</w:t>
      </w:r>
    </w:p>
    <w:p>
      <w:pPr>
        <w:pStyle w:val="Normal"/>
        <w:shd w:fill="FFFFFF" w:val="clear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4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4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4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3.4, 15.5, 29.9, 29.10 КоАП РФ, мировой судья </w:t>
      </w:r>
    </w:p>
    <w:p>
      <w:pPr>
        <w:pStyle w:val="Normal"/>
        <w:spacing w:lineRule="auto" w:line="3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 – начальника *** Авраменко Игоря Анато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11.202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