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22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3.10.2019</w:t>
        <w:tab/>
        <w:tab/>
        <w:tab/>
        <w:tab/>
        <w:tab/>
        <w:tab/>
        <w:t xml:space="preserve">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директора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шулько Валерию Валерьевну, </w:t>
      </w:r>
      <w:r>
        <w:rPr>
          <w:rFonts w:cs="Times New Roman" w:ascii="Times New Roman" w:hAnsi="Times New Roman"/>
          <w:sz w:val="20"/>
          <w:szCs w:val="20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нее не привлекавшейся к административной ответственности, установленной ст. 15.5 КоАП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шулько Валерией Валерьевной, </w:t>
      </w:r>
      <w:r>
        <w:rPr>
          <w:rFonts w:cs="Times New Roman" w:ascii="Times New Roman" w:hAnsi="Times New Roman"/>
          <w:sz w:val="20"/>
          <w:szCs w:val="20"/>
        </w:rPr>
        <w:t>директором &lt;данные изъяты&gt; (далее &lt;данные изъяты&gt;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&lt;данные изъяты&gt;, совершено нарушение законодательства о налогах и сборах, в части непредставления в установленный срок п. 7 ст. 431 НК РФ расчета по страховым взносам з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, за что предусмотрена административная ответственность по ст. 15.5 КоАП РФ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расчет по страховым взноса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за &lt;данные изъяты&gt; года &lt;данные изъяты&gt; подана в </w:t>
      </w:r>
      <w:r>
        <w:rPr>
          <w:rFonts w:cs="Times New Roman" w:ascii="Times New Roman" w:hAnsi="Times New Roman"/>
          <w:sz w:val="20"/>
          <w:szCs w:val="20"/>
        </w:rPr>
        <w:t>Межрайонную инспекцию Федеральной налоговой службы № 6 по Республике Кры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электронном виде по телекоммуникационным каналам связи с нарушением сроков предоставления – </w:t>
      </w:r>
      <w:r>
        <w:rPr>
          <w:rFonts w:cs="Times New Roman" w:ascii="Times New Roman" w:hAnsi="Times New Roman"/>
          <w:sz w:val="20"/>
          <w:szCs w:val="20"/>
        </w:rPr>
        <w:t xml:space="preserve">&lt;дата&gt;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ельный срок предоставления которой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включи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>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&lt;дата&gt; в &lt;время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Кошулько В.В. вину в совершении административного правонарушения признала в полном объеме, подтвердила обстоятельства, изложенные в административном протоколе, в содеянном раскаяла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вызове в налоговый орган налогоплательщика (плательщика сбора, плательщика страховых взносов, налогового агента), копией почтового уведомления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реестра писем, переданных отделом камеральных проверок № *** в отдел общего и хозяйственного обеспечения для отправки заказным письмом за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, пояснения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. 7 ст. 431 Налогового кодекса Российской Федерации, плательщик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е 1 пункта 1 статьи 41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(за исключением физических лиц, производящих выпла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е 3 пункта 3 статьи 4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выполнение п. 7 ст. 431 НК РФ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лушав пояснения привлекаемого лица, 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20"/>
          <w:szCs w:val="20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 признание вины и раскаяние в содеянном привлекаемым лицом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шулько Валерию Валерьевну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знать виновной в совершении правонарушения, предусмотренного ст. 15.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3.10.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consultantplus://offline/ref=3A0DB6A08DF0209FFF1FDBEBF40A674CD6CB938A6A70D10E8732EDF0B3F60FF5BD47EDFF06343CCC0A9FF7FEC43F25C36640803A68F537HAB7H" TargetMode="External"/><Relationship Id="rId4" Type="http://schemas.openxmlformats.org/officeDocument/2006/relationships/hyperlink" Target="consultantplus://offline/ref=3A0DB6A08DF0209FFF1FDBEBF40A674CD6CB938A6A70D10E8732EDF0B3F60FF5BD47EDFF013734CA0A9FF7FEC43F25C36640803A68F537HAB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