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>Дело № 5-42-423/202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2.10.2021</w:t>
        <w:tab/>
        <w:tab/>
        <w:tab/>
        <w:tab/>
        <w:tab/>
        <w:tab/>
        <w:tab/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председателя правления товарищества собственников недвижимости «***» Семенченко Ольги Юрьевны, ***, по ст. 15.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еменченко О.Ю., являясь председателем правления ТСН «***» (по адресу: Республика Крым, г. Евпатория, ул. ***)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12 месяцев 2020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актически расчет по страховым взносам представлен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sz w:val="16"/>
          <w:szCs w:val="16"/>
          <w:shd w:fill="FFFFFF" w:val="clear"/>
        </w:rPr>
        <w:t xml:space="preserve">ТСН «***»: </w:t>
      </w:r>
      <w:r>
        <w:rPr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</w:t>
      </w:r>
      <w:r>
        <w:rPr>
          <w:rFonts w:eastAsia="Calibri"/>
          <w:sz w:val="16"/>
          <w:szCs w:val="16"/>
        </w:rPr>
        <w:t>лицо, 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 Семенченко О.Ю. не явилась,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направления судебных повесток, которые согласно отчету об отслеживании отправления с почтовыми идентификаторами имеют отметки «неудачная попытка вручения», что свидетельствует о дальнейшем возвращении с отметкой «истек срок хранения»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Согласно акту о назначении времени рассмотрения дела от 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>, номер телефона, указанный в материалах дела не отвечает, в связи с чем известить привлекаемое лицо о дате, времени и месте рассмотрения дела посредством телефонограммы не представилось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</w:t>
      </w:r>
      <w:r>
        <w:rPr>
          <w:rFonts w:eastAsia="Calibri"/>
          <w:sz w:val="16"/>
          <w:szCs w:val="16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eastAsia="Calibri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На основании ч. 1 ст. 25.15 КоАП РФ л</w:t>
      </w:r>
      <w:r>
        <w:rPr>
          <w:rFonts w:eastAsia="Calibri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eastAsia="Calibri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Семенченко О.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</w:t>
      </w:r>
      <w:r>
        <w:rPr>
          <w:sz w:val="16"/>
          <w:szCs w:val="16"/>
        </w:rPr>
        <w:t xml:space="preserve"> копией выписки из ЕГРЮЛ, копией расчета по страховым взносам от ***, сведениями копии ходатайства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Семенченко О.Ю.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еменченко О.Ю. на момент совершения административного правонарушения 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sz w:val="16"/>
          <w:szCs w:val="16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седателя правления товарищества собственников недвижимости «***» Семенченко Ольгу Юрьевну </w:t>
      </w:r>
      <w:r>
        <w:rPr>
          <w:bCs/>
          <w:sz w:val="16"/>
          <w:szCs w:val="16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ОВА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