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5</w:t>
      </w:r>
      <w:r>
        <w:rPr>
          <w:b w:val="false"/>
          <w:sz w:val="16"/>
          <w:szCs w:val="16"/>
        </w:rPr>
        <w:t>-4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ru-RU"/>
        </w:rPr>
        <w:t>424</w:t>
      </w:r>
      <w:r>
        <w:rPr>
          <w:b w:val="false"/>
          <w:sz w:val="16"/>
          <w:szCs w:val="16"/>
        </w:rPr>
        <w:t>/20</w:t>
      </w:r>
      <w:r>
        <w:rPr>
          <w:b w:val="false"/>
          <w:sz w:val="16"/>
          <w:szCs w:val="16"/>
          <w:lang w:val="ru-RU"/>
        </w:rPr>
        <w:t>21</w:t>
      </w:r>
    </w:p>
    <w:p>
      <w:pPr>
        <w:pStyle w:val="Heading1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2.10.2021                                                                                                                                     гор. Евпатория, наб. Горького, 10/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Ямшанова А.А., рассмотрев дело об административном правонарушении, поступившее из ОМВД России по гор. Евпатории, о привлечении к административной ответственности Ямшанова Алексея Анатольевича, ***, по ч. 1 ст. 14.1 КоАП РФ,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Ямшанов А.А., находясь по адресу: Республика Крым, гор. Евпатория, ул. *** возле д. ***, осуществлял незаконную предпринимательскую деятельность, а именно на автомобиле марки «***» г.р.н. ***, принадлежащем *** (***)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Ямшанов А.А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матривается из материалов дела, *** около *** сотрудниками ГИБДД по адресу: Республика Крым, гор. Евпатория, ул. *** возле д. ***, был остановлен Ямшанов А.А., который осуществлял перевозку пассажиров без разрешительных документов, о чем дал письменные объяснения. В связи с чем в отношении Ямшанова А.А. *** составлен протокол об административном правонарушении № *** по ч. 1 ст. 14.1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материалы дела, мировой судья приходит к выводу о наличии в действиях Ямшанова А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26.2</w:t>
        </w:r>
      </w:hyperlink>
      <w:r>
        <w:rPr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а в совершении правонарушения подтверждается: сведениями определения от *** по делу об административном правонарушении к протоколу № *** от ***,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>письменными объяснениями привлекаемого лица от ***, копиями ВУ, свидетельства о регистрации ТС и страхового полиса с приложенными фотографиями ТС, пояснениями привлекаемого лица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Ямшанове А.А.</w:t>
      </w:r>
      <w:r>
        <w:rPr>
          <w:sz w:val="16"/>
          <w:szCs w:val="16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6"/>
          <w:szCs w:val="16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Ямшанов А.А., на момент совершения правонарушения (***), к административной ответственности по ч. 1 ст. 14.1 КоАП РФ не привлека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sz w:val="16"/>
          <w:szCs w:val="16"/>
        </w:rPr>
        <w:t>признание вины и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снований для применения по делу положений ст. 2.9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4.1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uk-UA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мшанова Алексея Анатольевича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Штраф подлежит оплате по следующим реквизитам: 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09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ind w:firstLine="709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Style17"/>
        <w:ind w:firstLine="709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ind w:firstLine="709"/>
        <w:rPr/>
      </w:pPr>
      <w:r>
        <w:rPr>
          <w:sz w:val="16"/>
          <w:szCs w:val="16"/>
        </w:rPr>
        <w:t>12.10.2021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