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2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4 декабря 2018 года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дивидуального предпринимателя </w:t>
      </w:r>
      <w:r>
        <w:rPr>
          <w:rFonts w:cs="Times New Roman" w:ascii="Times New Roman" w:hAnsi="Times New Roman"/>
          <w:sz w:val="20"/>
          <w:szCs w:val="20"/>
        </w:rPr>
        <w:t>Егиазаряна Марата Суре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гиазарян Марат Сурен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Егиазарян М.С. вину в совершении административного правонарушения признал в полном объеме, подтвердил обстоятельства, изложенные в протоколе, в содеянном раская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документов, копией Списка №*** внутренних почтовых отправлений от (дата)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*** внутренних почтовых отправлений от (дата), копией уведомления о регистрации в территориальном органе Пенсионного фонда Российской Федерации плательщика </w:t>
      </w:r>
      <w:r>
        <w:rPr>
          <w:rFonts w:cs="Times New Roman" w:ascii="Times New Roman" w:hAnsi="Times New Roman"/>
          <w:sz w:val="20"/>
          <w:szCs w:val="20"/>
        </w:rPr>
        <w:t xml:space="preserve">производящего выплаты физическим лица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Егиазарян М.С. является индивидуальным предпринимателем, а правонарушение не причинило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ый ущерб, мировой судья считает возможным назначить лицу, привлекаемому к административной ответственности, наказание в виде предупрежд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Егиазаряна Марата Сурен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