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28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.09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ОГИБДД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Дементьева Андрея Ив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ментьев Андрей Ивано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ГИБДД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Дементьев А.И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ГИБДД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Дементьева А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Дементьев А.И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Дементьев А.И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ГИБДД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Дементьев А.И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*** от &lt;дата&gt;, копией постановления ОГИБДД ОМВД России по г. Евпатории УИН *** от &lt;дата&gt;, копией сведений о результатах поиска правонарушений в отношении Дементьева А.И. от &lt;дата&gt;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*** от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Дементьева А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Дементьеве А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ментьева Андрея Иван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30.09.2019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