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42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4 декабря 2018 года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бщества с ограниченной ответственностью «Автоматика Сервис Крым» Старостиной Елены Серге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таростина Елена Сергеевна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 мин. Местом совершения правонарушения является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на бумажном носите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ень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Старостина Е.С. не явилась, явку своего представителя не обеспечила, о дне, времени и месте рассмотрения дела извещена в установленном порядке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с заявлениями и ходатайствами не обращ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сведений о застрахованных лицах от (дата), копией уведомления о составлении протокола № ***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индивидуальных предпринимателей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бстоятельства смягчающие  и отягчающие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административную ответственность, в отношении Старостиной Е.С. не установл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административную ответственность в соответствии с п.2 ч.1 ст.4.3 КоАП РФ не установлено. Однако, при рассмотрении административного дела установлено, что Старостина Е.С. ранее привлекалась к административной ответственности за совершение однородного административного правонарушения, а именно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мирового судьи судебного участка № 42 Евпаторийского судебного района (городской округ Евпатория) Республики Крым, вступившим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привлечена к административной ответственности по ст. 15.5 КоАП РФ с назначением административного наказания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одя из изложенного, усматривается необходимость назначения Старостиной Е.С. административного наказания в виде административного штрафа, установленном санкцией ст. 15.33.2 КоАП РФ. Данный вид наказания в данном случае является целесообразным и достаточным для ее исправления, а также для предупреждения совершения новых правонаруше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4.3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Старост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Еле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Серге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4.12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