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29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09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ОГИБДД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Богданюка Михаила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огданюк Михаил Сергеевич, находясь по месту жительства по адресу: &lt;данные изъяты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(***) рублей *** копеек, назначенный постановлением ОГИБДД ОМВД России по г. Евпатории УИН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Богданюк М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*** КоАП РФ. </w:t>
      </w:r>
      <w:r>
        <w:rPr>
          <w:rFonts w:cs="Times New Roman" w:ascii="Times New Roman" w:hAnsi="Times New Roman"/>
          <w:sz w:val="20"/>
          <w:szCs w:val="20"/>
        </w:rPr>
        <w:t xml:space="preserve">&lt;дата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ГИБДД ОМВД России по г. Евпатории в отношении </w:t>
      </w:r>
      <w:r>
        <w:rPr>
          <w:rFonts w:cs="Times New Roman" w:ascii="Times New Roman" w:hAnsi="Times New Roman"/>
          <w:sz w:val="20"/>
          <w:szCs w:val="20"/>
        </w:rPr>
        <w:t>Богданюка М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Богданюк М.С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Богданюк М.С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ГИБДД ОМВД России по г. Евпатории УИН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Богданюка М.С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*** от &lt;дата&gt;, копией постановления ОГИБДД ОМВД России по г. Евпатории УИН *** от &lt;дата&gt;, копией сведений о результатах поиска правонарушений в отношении Богданюка М.С. от &lt;дата&gt;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Богданюка М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Богданюке М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, обстоятельством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гданюка Михаила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30.09.2019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