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29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.11.2020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</w:t>
      </w: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***» Легощина Дмитрия Сергеевича,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гощин Дмитрий Сергеевич, являясь директором общества с ограниченной ответственностью «***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***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ически расчет по страховым взносам директором ООО «***» Легощиным Д.С. представлен в электронном виде по телекоммуникационным каналам связи в МИФНС России № 6 по Республике Крым с нарушением срока ***, предельный срок представления которого не позднее ***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ООО «***»: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Легощин Д.С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 № ***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ГРЮЛ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Легощина Д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го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Легощине Д.С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</w:t>
      </w:r>
      <w:r>
        <w:rPr>
          <w:rFonts w:eastAsia="Times New Roman" w:cs="Times New Roman" w:ascii="Times New Roman" w:hAnsi="Times New Roman"/>
          <w:sz w:val="20"/>
          <w:szCs w:val="20"/>
        </w:rPr>
        <w:t>расчет по страховым взносам за ***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Легощин Д.С. ранее к административной ответственности, предусмотренной ст. 15.5 КоАП РФ не привлекал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,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3.4, 15.5, 29.9, 29.10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***» Легощина Дмитрия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</w:t>
        <w:br/>
        <w:t>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8.11.2020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