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29</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2.10.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Франк Н.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Франк Наталью Артуровну,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Франк Н.В.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Франк Н.А.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а </w:t>
      </w:r>
      <w:r>
        <w:rPr>
          <w:rFonts w:cs="Times New Roman" w:ascii="Times New Roman" w:hAnsi="Times New Roman"/>
          <w:color w:val="6600CC"/>
          <w:sz w:val="20"/>
          <w:szCs w:val="20"/>
        </w:rPr>
        <w:t>Франк Н.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Франк Н.А. </w:t>
      </w:r>
      <w:r>
        <w:rPr>
          <w:rFonts w:cs="Times New Roman" w:ascii="Times New Roman" w:hAnsi="Times New Roman"/>
          <w:sz w:val="20"/>
          <w:szCs w:val="20"/>
        </w:rPr>
        <w:t>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Франк Н.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Франк Н.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 xml:space="preserve">Франк Н.А. </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Франк Наталью Артуровну,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429/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 xml:space="preserve">Франк Натальи Артуровны. </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Франк Наталью Артуровну</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Франк Наталью Артуровну</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