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30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55-5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в отношении индивидуального предпринимателя Столяра Валерия Петровича (), по ст. 19.6 КоАП РФ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8.09.2024 в 00:01 индивидуальный предприниматель Столяр Валерий Петрович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 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1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9.7.9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ИП Столяр В.П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Матвеева 98, кв. 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8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ИП Столяр В.П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7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2420401 от 22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1.07.2024</w:t>
      </w:r>
      <w:r>
        <w:rPr>
          <w:sz w:val="16"/>
          <w:szCs w:val="16"/>
        </w:rPr>
        <w:t>, письменными объяснениями привлекаемого лица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индивидуального предпринимателя Столяра Валерия Петро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60 000, 00 (шестьдесят тысяч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302420185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30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индивидуального предпринимателя Столяра Валерия Петро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