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о № 5-42-431/2018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 ноября 2018 года                                 г. Евпатория, проспект Ленина,51/50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Евпаторийского линейного пункта полиции Крымского отделения Управления министерства внутренних де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сийской Федерации на транспорте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а Яна Артур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части 2 статьи 8.37 Кодекса РФ об АП,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Л: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 xml:space="preserve">(дата) </w:t>
      </w:r>
      <w:r>
        <w:rPr>
          <w:rFonts w:cs="Times New Roman" w:ascii="Times New Roman" w:hAnsi="Times New Roman"/>
          <w:szCs w:val="20"/>
        </w:rPr>
        <w:t xml:space="preserve">в </w:t>
      </w:r>
      <w:r>
        <w:rPr>
          <w:rFonts w:cs="Times New Roman" w:ascii="Times New Roman" w:hAnsi="Times New Roman"/>
          <w:szCs w:val="20"/>
          <w:lang w:val="ru-RU"/>
        </w:rPr>
        <w:t>(время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ru-RU"/>
        </w:rPr>
        <w:t xml:space="preserve">гражданин Функ Ян Артурович, находясь на причале в районе ***, расположенного по адресу: (адрес) осуществлял  добычу (вылов) водных биологических ресурсов с использованием запрещенного орудия лова – сети лесковой трехстенной ставной, не имея разрешения на добычу водных биоресурсов, чем нарушил правила, регламентирующие рыболовство по ст. 8.37 ч. 2 КоАП РФ. 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При рассмотрении дела Функ Я.А. вину в инкриминируемом правонарушении признал, подтвердил обстоятельства, изложенные в протоколе, в содеянном раскаялся. 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Временем совершения административного правонарушения является (дата), местом – (адрес), что является территориальной подсудностью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 Федерального закона от 20 декабря 2004 г. N 166-ФЗ «О рыболовстве и сохранении водных биологических ресурсов» определяет понятие рыболовства как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и иной продукции из водных биоресур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ст. 43.1 ФЗ от 20.12.2004 № 166-ФЗ «О рыболовстве и сохранении водных биологических ресурсов», основой осуществления рыболовства и сохранения ВБР являются правила рыболовства, которые утверждаются федеральным органом исполнительной власти в области рыболовства для каждого рыбохозяйственного бассейна.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Частью 4 ст. 43.1 Федерального Закона «О рыболовстве и сохранении водных биологических ресурсов» установлено, что п</w:t>
      </w:r>
      <w:r>
        <w:rPr>
          <w:rFonts w:cs="Times New Roman" w:ascii="Times New Roman" w:hAnsi="Times New Roman"/>
          <w:szCs w:val="20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</w:t>
      </w:r>
      <w:r>
        <w:rPr>
          <w:rFonts w:cs="Times New Roman" w:ascii="Times New Roman" w:hAnsi="Times New Roman"/>
          <w:szCs w:val="20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нарушениям правил осуществления рыболовства относятся: добыча (вылов) водных биоресурсов без разрешительных документов, если их получение является необходимым условием осуществления этой деятельности (то есть без разрешения на добычу (вылов), без путевки для осуществления любительского и спортивного рыболовства); добыча (вылов) в районах, не определенных в разрешении, с нарушением установленных сроков, не указанными в разрешении орудиями или способом, в большем количестве, чем предусмотрено разрешением;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 и т.д.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Cs w:val="20"/>
          <w:shd w:fill="FFFFFF" w:val="clear"/>
        </w:rPr>
        <w:t xml:space="preserve">Исследовав материалы дела, </w:t>
      </w:r>
      <w:r>
        <w:rPr>
          <w:rStyle w:val="Longtext"/>
          <w:rFonts w:cs="Times New Roman" w:ascii="Times New Roman" w:hAnsi="Times New Roman"/>
          <w:szCs w:val="20"/>
          <w:shd w:fill="FFFFFF" w:val="clear"/>
          <w:lang w:val="ru-RU"/>
        </w:rPr>
        <w:t xml:space="preserve">мировой судья </w:t>
      </w:r>
      <w:r>
        <w:rPr>
          <w:rStyle w:val="Longtext"/>
          <w:rFonts w:cs="Times New Roman" w:ascii="Times New Roman" w:hAnsi="Times New Roman"/>
          <w:szCs w:val="20"/>
          <w:shd w:fill="FFFFFF" w:val="clear"/>
        </w:rPr>
        <w:t xml:space="preserve"> приходит к выводу, что в действиях </w:t>
      </w:r>
      <w:r>
        <w:rPr>
          <w:rFonts w:cs="Times New Roman" w:ascii="Times New Roman" w:hAnsi="Times New Roman"/>
          <w:szCs w:val="20"/>
        </w:rPr>
        <w:t>привлекаемого лица имеется состав административного правонарушения, предусмотренного ч.2 ст.8.37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08"/>
          <w:tab w:val="left" w:pos="992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Факт нару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ил осуществления рыболовства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подтверждается собранными по делу об административном правонарушении доказательствами: протоколом об административном правонарушении № ***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рапортом оперативного дежурного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рапортом командира ОППСП Евпаторийского ЛПП Крымского ЛУ МВД России на транспорт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 письменными объяснениями (свидетеля) Функа Я.А.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протоколом об изъятии вещей и документов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квитанцией (распиской) о приеме вещественных доказательств в камеру хранения (специальное хранилище), выдаче вещественных доказательств из камеры хранения (специализированного хранилища)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, оцененными мировым судьей по своему внутреннему убеждению, основанному на всестороннем, полном и объективном исследовании всех обстоятельств в совокупности с иными материалами дела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ст. 26.11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ст. 26.2 КоАП РФ</w:t>
        </w:r>
      </w:hyperlink>
      <w:r>
        <w:rPr>
          <w:rFonts w:cs="Times New Roman" w:ascii="Times New Roman" w:hAnsi="Times New Roman"/>
          <w:szCs w:val="20"/>
        </w:rPr>
        <w:t> 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я 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>гражданина Функа Яна Артуровича следует  квалифицировать по ч. 2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8.37 КоАП РФ</w:t>
        </w:r>
      </w:hyperlink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> - как нарушение правил, регламентирующих рыболовство, за исключением случаев, предусмотренных ч. 2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8.17 КоАП РФ</w:t>
        </w:r>
      </w:hyperlink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В соответствии с ч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ст. 8.37 КоАП РФ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282055/" \l "dst10002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>нарушени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правил, регламентирующих рыболовство, за исключением случаев, предусмотренных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310901/b341f6b35547ecc144efe9b5af5bfe3c57c31269/" \l "dst647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</w:rPr>
        <w:t>частью 2 статьи 8.17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настоящего Кодекса -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; на должностных лиц - от двадцати тысяч до тридца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соблюдая требования 4.1 Кодекса Российской Федерации об административных правонарушениях, мировой судья учитывает характер совершенного правонарушения, личность виновного, его имущественное положение, отсутствие обстоятельств, отягчающих административную ответственность, </w:t>
      </w:r>
      <w:r>
        <w:rPr>
          <w:sz w:val="20"/>
          <w:szCs w:val="20"/>
          <w:shd w:fill="FFFFFF" w:val="clear"/>
        </w:rPr>
        <w:t>мировой судья считает необходимым назначить Функу Я.А. наказание за совершение административного правонарушения в виде административного штрафа в минимальном размере,</w:t>
      </w:r>
      <w:r>
        <w:rPr>
          <w:sz w:val="20"/>
          <w:szCs w:val="20"/>
        </w:rPr>
        <w:t xml:space="preserve"> установленном санкцией ст.8.37 ч.2 КоАП РФ с конфискацией предметов административного правонарушения (орудия добычи (вылова) водных биологических ресурсов)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Согласно протокол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 изъятии вещей и документов от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 Функа Я.А. изъяты: рыболовная вставная сеть тристенная, длинной *** см., высотой *** см., диаметром внутренней ячеи *** мм., диаметром наружной ячеи *** мм. Изъятые вещи помещены в черный полиэтиленовый пакет и опечатаны бумажной биркой. Согласно квитанции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(расписки) о приеме вещественных доказательств в камеру хранения (специальное хранилище), выдаче вещественных доказательств из камеры хранения (специализированного хранилища)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вышеуказанные вещи помещен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хранени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рымское ЛУ  МВД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сии на транспорте, расположенного по адресу: (адрес), и подлежат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уничт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Longtext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новании изложенного,  руководствуясь ст. 8.37 ч.2, 3.7,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Функа Яна Артурович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знать виновным в совершении правонарушения, предусмотренного ч. 2 ст. 8.37 Кодекса Российской Федерации об административных правонарушениях и назначить ему наказание в виде (данные изъя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Изъятые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меты совершения административного правонарушения, в виде орудий добычи (вылова) водных биологических ресурсов, а именно рыболовную вставную сеть тристенную, длинной *** см., высотой *** см., диаметром внутренней ячеи *** мм., диаметром наружной ячеи *** мм, помещенную в один полимерный пакет черного цвета, прошитый белой нитью, скрепленный подписью двух свидетелей и печатью для документов Крымского ЛУ</w:t>
      </w:r>
      <w:r>
        <w:rPr>
          <w:rFonts w:eastAsia="Calibri" w:cs="Times New Roman" w:ascii="Times New Roman" w:hAnsi="Times New Roman"/>
          <w:sz w:val="20"/>
          <w:szCs w:val="20"/>
        </w:rPr>
        <w:t>, согласно протокола об изъятии</w:t>
      </w:r>
      <w:r>
        <w:rPr>
          <w:rFonts w:cs="Times New Roman" w:ascii="Times New Roman" w:hAnsi="Times New Roman"/>
          <w:sz w:val="20"/>
          <w:szCs w:val="20"/>
        </w:rPr>
        <w:t xml:space="preserve"> вещей и документов от (дата) года, согласно сообщения ФИО-1, находящиеся 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>на ответственном хране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Крымского ЛУ  МВД 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и на транспорте</w:t>
      </w:r>
      <w:r>
        <w:rPr>
          <w:rStyle w:val="Cnsl"/>
          <w:rFonts w:cs="Times New Roman" w:ascii="Times New Roman" w:hAnsi="Times New Roman"/>
          <w:color w:val="000000"/>
          <w:sz w:val="20"/>
          <w:szCs w:val="20"/>
        </w:rPr>
        <w:t xml:space="preserve"> по адресу: (адрес),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eastAsia="Calibri" w:cs="Times New Roman" w:ascii="Times New Roman" w:hAnsi="Times New Roman"/>
          <w:sz w:val="20"/>
          <w:szCs w:val="20"/>
        </w:rPr>
        <w:t>уничтожи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кт об уничтожении предметов совершения правонарушения направить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траф подлежит уплате по следующим реквизитам: получатель: УФК по г. Севастополю (Служба в г. Балаклаве Пограничного управления ФСБ России по Республике Крым, л/с 04741А8550). Номер счет: 40101810167110000001, Банк получателя: отделение в г. Севастополь, БИК: 04671101, ИНН получателя: 9102002290, КПП получателя: 920245001, ОКТМО: 67302000, КБК: 189 116 2503001 7000 140; назначение платежа - штрафы за  нарушение ч.2 ст. 8.67 КоАП РФ, законодательства Российской Федерации об охране и использовании животного мир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а Крым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7.11.2018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ahoma" w:hAnsi="Tahoma" w:eastAsia="Tahoma" w:cs="Times New Roman"/>
      <w:color w:val="000000"/>
      <w:sz w:val="24"/>
      <w:szCs w:val="24"/>
      <w:lang w:val="en-US" w:eastAsia="zh-C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 w:eastAsia="ru-RU"/>
    </w:rPr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lang w:val="en-US" w:eastAsia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68467BB5917865D6E7977DCAD8B446123E4AAC03A770380156C3B9FE60A73A06467E65080920FL919N" TargetMode="External"/><Relationship Id="rId3" Type="http://schemas.openxmlformats.org/officeDocument/2006/relationships/hyperlink" Target="https://rospravosudie.com/law/&#1057;&#1090;&#1072;&#1090;&#1100;&#1103;_26.2_&#1050;&#1086;&#1040;&#1055;_&#1056;&#1060;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yperlink" Target="https://rospravosudie.com/law/&#1057;&#1090;&#1072;&#1090;&#1100;&#1103;_8.17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