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431/2020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5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rPr/>
      </w:pPr>
      <w:r>
        <w:rPr>
          <w:sz w:val="20"/>
          <w:szCs w:val="20"/>
        </w:rPr>
        <w:t>09.11.2020                                                                                         г. Евпатория, проспект Ленина, 51/50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Контрольно-счетного органа Контрольно-счетной палаты городского округа Евпатории Республики Крым, о привлечении к административной ответственности должностного лица – начальника *** Авраменко Игоря Анатольевича, ***, по ст. 19.7 КоАП РФ.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раменко Игорь Анатольевич, являясь должностным лицом, начальником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(далее ***) (распоряжение администрации города Евпатории Республики Крым от *** № *** «О назначении на должность Авраменко», трудовой договор *** от ***) не предоставил сведения (информацию) на запрос в орган (должностному лицу), осуществляющему муниципальный финансовый контроль - Контрольно-счетного органа Контрольно-счетной палаты городского округа Евпатории Республики Крым (далее КСП), сведения (информацию) в неполном объеме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муниципальный финансовый контроль таких сведений (информации) в неполном объеме или в искаженном виде, что представляет собой состав административного правонарушения по ст. 19.7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На рассмотрение дела Авраменко И.А. не явился, явку своего представителя не обеспечил, о дне, времени и месте рассмотрения дела извещен надлежащим образом посредством телефонограммы № *** от ***, уважительность причин неявки не представил, с заявлениями, возражениями и ходатайствами не обращалс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1 ст. 25.15 КоАП РФ, </w:t>
      </w:r>
      <w:r>
        <w:rPr>
          <w:rFonts w:eastAsia="Calibri"/>
          <w:sz w:val="20"/>
          <w:szCs w:val="20"/>
        </w:rPr>
        <w:t>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кольку Авраменко И.А. уведомлен о дате, времени и месте рассмотрения дела об административном правонарушении посредством телефонограммы, однако на рассмотрение дела не явился, возражений, дополнений, доказательств, ходатайств, о появлении ранее неизвестных обстоятельств не сообщал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Авраменко И.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но ч. 3 ст. 266.1 Бюджетного кодекса Российской Федерации, объекты контроля и их должностные лица обязаны своевременно и в полном объеме представлять в органы государственного (муниципального) финансового контроля по их запросам информацию, документы и материалы, необходимые для осуществления государственного (муниципального) финансового контроля, предоставлять должностным лицам органов государственного (муниципального)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ей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также установлена обязанность органов местного самоуправления по предоставлению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также предусмотрена ответственность, за непредставление, несвоевременное представление, представление информации, документов и материалов не в полном объем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Как усматривается из материалов дела, КСП проведено экспертно-аналитическое мероприятие «Финансово-экономическая экспертиза муниципальной программы по реализации федеральной целевой программы «Социально-экономическое развитие Республики Крым и г. Севастополя до 2020 года». По результатам экспертно-аналитического мероприятия в *** (далее ***) выявлены нарушения, требующие безотлагательных мер по их пресечению и предупреждению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целях устранения выявленных нарушений *** вручено предписание КСП от *** № ***, в котором указано на срок устранения нарушений в 30 календарных дней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но письму *** от *** № *** для обращения в судебные органы с исками к лицам, указанным в предписании КСП от *** № *** необходимо произвести оплату государственной пошлины, средства на выплату которой у *** отсутствуют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9 Устава ***, утвержденного постановлением администрации города Евпатории Республики Крым от 26.12.2016 № 3552-п (с изменениями от 01.02.2017 № 224-п) учреждение находится в непосредственном подчинении ***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Согласно п. 1.7  Устава *** полномочия учредителя в области управления учреждением осуществляет отраслевой орган администрации города Евпатории Республики Крым – ***, являющейся для учреждения главным распорядителем бюджетных средств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*** письмом от *** № *** представлены в КСП копии документов об обращении в департамент финансов администрации города Евпатории Республики Крым для внесения изменений в сводную бюджетную роспись расходов бюджета муниципального образования городской округ Евпатория Республики Крым на 2020 финансовый год и плановый периоды 2021 – 2022 годов, в которую включены расходы *** на уплату государственной пошлины в Арбитражный суд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партамент финансов администрации города Евпатории Республики Крым рассмотрев обращение *** предоставил ответ от *** № *** из которого следует, что внесение изменений в сводную бюджетную роспись расходов бюджета муниципального образования городской округ Евпатория Республики Крым на 2020 финансовый год и плановый периоды 2021 – 2022 годов не представляется возможным, в связи с некорректным определением *** источника средств, за счет которых будут  производиться данные расходы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сообщало, что указанные обстоятельства препятствуют своевременному исполнению *** предписания КСП от *** № ***, вынесенного в целях возврата в бюджет городского округа Евпатории Республики Крым денежных средств, предоставленных из федерального бюджета и бюджета Республики Крым на реализацию муниципальной программы по реализации федеральной целевой программы «Социально-экономическое развитие Республики Крым и г. Севастополя до 2020 года»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вязи с выявлением обстоятельств, препятствующих исполнению предписания КСП от *** № ***, в ***, являющейся для *** главным распорядителем бюджетных средств, направлен запрос КСП от *** № *** (вх. № *** от ***) о предоставлении информации, в том числе и о мерах, которые будут предприняты ***, как главным распорядителем бюджетных средств по увеличению ассигнований *** на осуществление расходов по оплате государственной пошлины с целью исполнения предписания КСП от *** № ***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рок представления информации – не позднее ***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предоставления информации, согласно ст. 3 </w:t>
      </w:r>
      <w:r>
        <w:rPr>
          <w:bCs/>
          <w:sz w:val="20"/>
          <w:szCs w:val="20"/>
          <w:shd w:fill="FFFFFF" w:val="clear"/>
        </w:rPr>
        <w:t xml:space="preserve">Закона Республики Крым от 09.12.2014 № 27-ЗРК/2014 «Об отдельных вопросах деятельности контрольно-счетных органов» - 14 календарных дней с момента получения запроса, т.е. не позднее </w:t>
      </w:r>
      <w:r>
        <w:rPr>
          <w:sz w:val="20"/>
          <w:szCs w:val="20"/>
        </w:rPr>
        <w:t>***</w:t>
      </w:r>
      <w:r>
        <w:rPr>
          <w:bCs/>
          <w:sz w:val="20"/>
          <w:szCs w:val="20"/>
          <w:shd w:fill="FFFFFF" w:val="clear"/>
        </w:rPr>
        <w:t>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*** *** информация на запрос КСП от *** № *** не представлен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йствия начальника *** Авраменко И.А., выразившиеся в не представлении документов, препятствовали проведению экспертно-аналитического мероприятия «Финансово-экономическая экспертиза муниципальной программы по реализации федеральной целевой программы «Социально-экономическое развитие Республики Крым и г. Севастополя до 2020 года»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на запрос КСП от *** № *** *** не представлена информация необходимая для проведения экспертно-аналитического мероприятия, что образует состав административного правонарушения, ответственность за совершение которого предусмотрена </w:t>
        <w:br/>
        <w:t>ст. 19.7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Часть 1 ст. 15 Положения о Контрольно-счётном органе - Контрольно-счетной палате городского округа Евпатория Республики Крым, утверждённое решением Евпаторийского городского совета Республики Крым от 29.04.2016 № 1-34/7 устанавливает, что запросы должностных лиц КСП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рок предоставления информации и запрашиваемых документов, установленный в указанном запросе составлял 14 календарных дней со дня получения данного запроса и не противоречил ст. 3 Закона Республики Крым от 09.12.2014 № 27-ЗРК/2014 «Об отдельных вопросах деятельности контрольно-счетных органов муниципальных образований в Республике Крым», в соответствии с которым «Органы местного самоуправления и муниципальные органы, муниципальные учреждения, иные организации, в отношении которых в соответствии с Федеральным законом контрольно-счетный орган вправе осуществлять внешний муниципальный финансовый контроль, их должностные лица обязаны не позднее четырнадцати календарных дней со дня получения запроса контрольно-счетного органа представить в контрольно-счетный орган информацию, документы и материалы, в том числе в электронном виде, необходимые для проведения контрольных и экспертно-аналитических мероприятий, если в запросе контрольно-счетного органа не установлен более длительный срок»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Учитывая требования законодательства о сроках предоставления информации в контрольно-счетные органы, четырнадцатидневный срок для предоставления информации на запрос КСП от *** № ***, истек ***. Таким образом, датой совершения административного правонарушения, предусмотренного ст. 19.7 КоАП РФ является *** в *** часов, т.е. на следующий день не предоставления сведений на запрос КСП от *** № ***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Разрешая о вопрос, об установлении места совершения административного правонарушения, мировым судьей установлено следующе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 ч. 1 ст. 29.5 КоАП РФ, по общему правилу, дело об административном правонарушении рассматривается по месту его соверше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 протоколе об административном правонарушении № *** от *** местом совершения правонарушения является адрес фактического местонахождения должностного лица ***: ***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Как следует из разъяснения, содержащегося в подп. «з» п. 3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;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оложений ч. 2 ст. 54 ГК РФ,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Поскольку Авраменко И.А. вменяется совершение правонарушения как должностным лицом ***, территориальная подсудность дела определяется местом исполнения должностным лицом своих обязанностей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Из приложенных к протоколу материалов, а также выписки из ЕГРЮЛ усматривается, что на момент совершения административного правонарушения местом регистрации *** является ***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Таким образом, местом совершения административного правонарушения, предусмотренного ст. 19.7 КоАП РФ является: ***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, допустившее непредставление в КСП информации - начальник *** Авраменко Игорь Анатольевич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Действия Авраменко И.А., выразившиеся в непредставлении сведений (информации), которые препятствуют проведению экспертно-аналитического мероприятия «Финансово-экономическая экспертиза муниципальной программы по реализации федеральной целевой программы «Социально-экономическое развитие Республики Крым и г. Севастополя до 2020 года»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но Распоряжению администрации города Евпатории Республики Крым от *** № *** «О назначении на должность Авраменко» (трудовой договор *** от ***) - начальником *** является Авраменко Игорь Анатольевич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должностные обязанности заместителя начальника ***, согласно должностной инструкции, утверждённой ***, на начальника *** (с которой Авраменко И.А. ознакомлен под роспись ***) возлагаются, кроме всего прочего, следующие обязанности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- руководство деятельностью отела городского строительства администрации города Евпатории Республики Крым в соответствии с действующим законодательством, Положением об отделе и настоящей должностной инструкций (п. 2.1.);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сет персональную ответственность за выполнение возложенных на отдел задач в соответствии с требованиями действующего законодательства (п. 2.2);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ординацию и контроль деятельности подведомственных муниципальных унитарных предприятий и муниципальных учреждений (п. 2.3.1);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состояние трудовой и исполнительной дисциплины (п. 2.3.4);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ет и контролирует подготовку отчетов, ответов в высшие органы, аналитических материалов и т.д. (п. 2.3.7)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- несет ответственность за работу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, должностных лиц, подчиненных ему (п. 4.1)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ом 4.12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№ *** от *** заключенного администрацией города Евпатории Республики Крым с Авраменко И.А., указано, что в обязанности муниципального служащего входит - в пределах своих должностных обязанностей своевременно рассматривать обращения граждан, общественных объединений, предприятий, учреждений, организаций, государственных органов, органов местного самоуправления и принимать по ним решения в порядке, установленном федеральными законами и законами Республики Крым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или несвоевременное представление объектами контроля в органы государственного (муниципального)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государственною (муниципального)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Указанные действия (бездействия) Авраменко И.А. как начальника ***, возложенных на него в период с ***, образуют состав правонарушения, ответственность за которое предусмотрена ст. 19.7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</w:t>
        <w:br/>
        <w:t xml:space="preserve">Авраменко И.А. совершил правонарушение, предусмотренное ст. 19.7 КоАП РФ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. 1, 2 ст. 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№ *** от *** с приложенными разъяснением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 от ***,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м (извещением) о времени и месте составления протокола об административном правонарушении № *** от *** по адресу: *** и по адресу: ***,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- служебной запиской КСП от ***,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- копией ответа *** № ***,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- копией постановления администрации города Евпатории Республики Крым от 3552-п от 26.12.2016 с приложенным уставом ***,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ей постановления администрации города Евпатории Республики Крым от 224-п от 01.02.2017,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- копией ответа *** № *** с приложенными копией письма № *** от *** и копией пояснительной записки,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- копией письма № *** от ***,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- копией запроса КСП от *** № ***,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- копией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Авраменко И.А. </w:t>
        <w:br/>
        <w:t>*** от ***,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- распоряжением администрации города Евпатории Республики Крым № 01.02-03/653 от *** «О назначении на должность Авраменко И.А.»,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- копией должностной инструкции заместителя начальника *** от ***,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положения о Контрольно-счетном органе Контрольно-счетной палаты городского округа Евпатории Республики Крым № 1-34/7 от 29.04.2016,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решения сессии № 47 Евпаторийского городского совета Республики Крым о назначении на должность заместителя председателя Контрольно-счетного органа Контрольно-счетной палаты городского округа Евпатории № 1-47/3 от 25.11.2016,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ей приказа Председателя Контрольно-счетного органа Контрольно-счетной палаты городского округа Евпатории Республики Крым № 03-03/27 от 30.11.2016 «О вступлении в должность заместителя председателя Контрольно-счетной палаты городского округа Евпатория»,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ей решения сессии № 47 Евпаторийского городского совета Республики Крым «О наделении заместителя председателя Контрольно-счетного органа Контрольно-счетной палаты городского округа Евпатории Республики Крым полномочиями по составлению протоколов об административных правонарушениях» № 1-47/6 от 25.11.2016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об административном правонарушении № *** от *** в отношении </w:t>
        <w:br/>
        <w:t xml:space="preserve">Авраменко И.А. 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</w:rPr>
        <w:t xml:space="preserve"> РФ </w:t>
      </w:r>
      <w:r>
        <w:rPr>
          <w:sz w:val="20"/>
          <w:szCs w:val="20"/>
          <w:shd w:fill="FFFFFF" w:val="clear"/>
        </w:rPr>
        <w:t>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бытия правонарушения и сведения об Авраменко И.А.,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Исследовав все обстоятельства дела и оценив доказательства в их совокупности, установлено совершение правонарушения, предусмотренного ст. 19.7 КоАП РФ, а именно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Авраменко И.А. ранее привлекался к административной ответственности по ст. 19.7 КоАП РФ, а именно по постановлениям № *** от *** (вступило в законную силу ***), № *** от *** (вступило в законную силу ***), № *** от *** (вступило в законную силу ***)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о ст. 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4.2 КоАП РФ, обстоятельств смягчающих административную ответственность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оответствии с п. 2 ч. 1 ст. 4.3 </w:t>
      </w:r>
      <w:r>
        <w:rPr>
          <w:bCs/>
          <w:sz w:val="20"/>
          <w:szCs w:val="20"/>
        </w:rPr>
        <w:t xml:space="preserve">КоАП РФ, </w:t>
      </w:r>
      <w:r>
        <w:rPr>
          <w:sz w:val="20"/>
          <w:szCs w:val="20"/>
        </w:rPr>
        <w:t xml:space="preserve">обстоятельством, отягчающим </w:t>
      </w:r>
      <w:r>
        <w:rPr>
          <w:bCs/>
          <w:sz w:val="20"/>
          <w:szCs w:val="20"/>
        </w:rPr>
        <w:t xml:space="preserve">административную ответственность, суд признает </w:t>
      </w:r>
      <w:r>
        <w:rPr>
          <w:sz w:val="20"/>
          <w:szCs w:val="20"/>
        </w:rPr>
        <w:t xml:space="preserve"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sz w:val="20"/>
            <w:szCs w:val="20"/>
          </w:rPr>
          <w:t>ст. 4.6</w:t>
        </w:r>
      </w:hyperlink>
      <w:r>
        <w:rPr>
          <w:sz w:val="20"/>
          <w:szCs w:val="20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 соответствии со ст. 4.3 КоАП РФ, обстоятельством, отягч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20"/>
            <w:szCs w:val="20"/>
          </w:rPr>
          <w:t>ст. 4.6</w:t>
        </w:r>
      </w:hyperlink>
      <w:r>
        <w:rPr>
          <w:sz w:val="20"/>
          <w:szCs w:val="20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отсутствует причинение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причинение имущественного ущерба, для предотвращения совершения новых правонарушений, мировой судья приходит к выводу о необходимости назначить правонарушителю административное наказание в пределах санкции статьи 19.7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19.7,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– начальника *** Авраменко Игоря Анатольевича виновным в совершении правонарушения, предусмотренного ст. 19.7 КоАП РФ, и назначить административное наказание в виде штрафа в размере 300,00 (триста) рублей.</w:t>
      </w:r>
    </w:p>
    <w:p>
      <w:pPr>
        <w:pStyle w:val="Normal"/>
        <w:spacing w:lineRule="auto" w:line="352"/>
        <w:ind w:left="20" w:right="8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left="20" w:right="80"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уплате по следующим реквизитам: ***.</w:t>
      </w:r>
    </w:p>
    <w:p>
      <w:pPr>
        <w:pStyle w:val="Normal"/>
        <w:spacing w:lineRule="auto" w:line="352"/>
        <w:ind w:left="20" w:right="8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52"/>
        <w:ind w:left="20" w:right="80"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52"/>
        <w:ind w:left="20" w:right="80" w:firstLine="709"/>
        <w:jc w:val="both"/>
        <w:rPr/>
      </w:pPr>
      <w:r>
        <w:rPr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left="20" w:right="80"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</w:t>
      </w:r>
      <w:r>
        <w:rPr>
          <w:rStyle w:val="Style21"/>
          <w:rFonts w:eastAsia="Calibri"/>
          <w:b w:val="false"/>
          <w:color w:val="000000"/>
          <w:sz w:val="20"/>
          <w:szCs w:val="20"/>
        </w:rPr>
        <w:t>10</w:t>
      </w:r>
      <w:r>
        <w:rPr>
          <w:rStyle w:val="Style21"/>
          <w:rFonts w:eastAsia="Calibri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09.11.2020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1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  <w:spacing w:val="4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4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consultantplus://offline/ref=8120ACA051AB89CC13484C2210907D83AC4A6FC0B48D77D678FEC0E854E43399176066503D0E031CB693416D6DC90401AE3ACC1DD5DAECCA35hAF" TargetMode="External"/><Relationship Id="rId5" Type="http://schemas.openxmlformats.org/officeDocument/2006/relationships/hyperlink" Target="consultantplus://offline/ref=11A069AFAAD2791B752F5A749A18872A2707F18BF1B579642B1D0DD42F1601DA270F0E6FB3F2118B448F1254B74F37BFD48B34F63A0F0093FDt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