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2-431/2021</w:t>
      </w:r>
    </w:p>
    <w:p>
      <w:pPr>
        <w:pStyle w:val="Style21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СТАНОВЛЕНИЕ</w:t>
      </w:r>
    </w:p>
    <w:p>
      <w:pPr>
        <w:pStyle w:val="Style21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09.11.2021</w:t>
        <w:tab/>
        <w:tab/>
        <w:tab/>
        <w:tab/>
        <w:tab/>
        <w:tab/>
        <w:tab/>
        <w:tab/>
        <w:tab/>
        <w:t xml:space="preserve">       г. Евпатория, наб. Горького, 10/29</w:t>
      </w:r>
    </w:p>
    <w:p>
      <w:pPr>
        <w:pStyle w:val="Style21"/>
        <w:ind w:firstLine="709"/>
        <w:jc w:val="both"/>
        <w:rPr>
          <w:sz w:val="16"/>
          <w:szCs w:val="16"/>
        </w:rPr>
      </w:pPr>
      <w:r>
        <w:rPr>
          <w:rStyle w:val="FontStyle11"/>
          <w:rFonts w:cs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</w:t>
      </w:r>
      <w:r>
        <w:rPr>
          <w:sz w:val="16"/>
          <w:szCs w:val="16"/>
        </w:rPr>
        <w:t xml:space="preserve">, при участии привлекаемого лица Шульги С.В., рассмотрев дело об административном правонарушении, поступившее из государственного учреждения – Контрольно – счетной палаты городского округа Евпатория Республики Крым, в отношении должностного лица – *** Шульги Светланы Вадимовны, ***, по ч. 1 ст. 15.15.7 КоАП РФ, </w:t>
      </w:r>
    </w:p>
    <w:p>
      <w:pPr>
        <w:pStyle w:val="Style21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43"/>
        <w:shd w:fill="auto" w:val="clear"/>
        <w:tabs>
          <w:tab w:val="clear" w:pos="708"/>
          <w:tab w:val="left" w:pos="3009" w:leader="none"/>
        </w:tabs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ульга Светлана Вадимовна</w:t>
      </w:r>
      <w:r>
        <w:rPr>
          <w:rStyle w:val="Style18"/>
          <w:b w:val="false"/>
          <w:color w:val="000000"/>
          <w:sz w:val="16"/>
          <w:szCs w:val="16"/>
        </w:rPr>
        <w:t>,</w:t>
      </w:r>
      <w:r>
        <w:rPr>
          <w:rStyle w:val="Style18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являясь должностным лицом – *** (далее ***), нарушила порядок формирования и (или) предоставления обоснований бюджетных ассигнований, что является нарушением Порядка применения бюджетной классификации Российской Федерации в части, относящейся к бюджету муниципального образования городско округ Евпатория Республики Крым (утв. Приказом департамента финансов администрации города Евпатории от 18.12.2018 № 01-03/211 (с изменениями и дополнениями), указанные действия образуют состав административного правонарушения, предусмотренного ч. 1 ст. 15.15.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 место исполнения должностных обязанностей привлекаемого лица - ***: Республика Крым, гор. Евпатория,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атьей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ссмотрении дела Шульга С.В. вину в совершении административного правонарушения признала, подтвердила обстоятельства, изложенные в проток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Статья 15.15.15 ч. 1КоАП РФ регламентирует административное правонарушение в виде </w:t>
      </w:r>
      <w:r>
        <w:rPr>
          <w:rFonts w:eastAsia="Calibri" w:cs="Times New Roman" w:ascii="Times New Roman" w:hAnsi="Times New Roman"/>
          <w:sz w:val="16"/>
          <w:szCs w:val="16"/>
        </w:rPr>
        <w:t>нарушения главным распорядителем бюджетных средств порядка формирования и (или) представления обоснований бюджетных ассигнований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т. 6 БК РФ указано, что: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- 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43"/>
        <w:shd w:fill="auto" w:val="clear"/>
        <w:spacing w:lineRule="auto" w:line="240" w:before="0" w:after="0"/>
        <w:ind w:firstLine="709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- главный распорядитель бюджетных средств (главный распорядитель средств соответствующего бюджета) - орган государственной власти (государственный орган), орган управления государственным внебюджетным фондом, орган местного самоуправления, орган местной администрации, а также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, если иное не установлено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ю 1 ст.158 БК РФ определены полномочия Главного распределителя бюджетных средств, включающие в себя в комплексе (неотделимо друг от друг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носит предложения по формированию и изменению сводной бюджетной роспис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ует и утверждает государственные (муниципальные)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</w:t>
      </w:r>
      <w:r>
        <w:rPr>
          <w:rFonts w:cs="Times New Roman" w:ascii="Times New Roman" w:hAnsi="Times New Roman"/>
          <w:sz w:val="16"/>
          <w:szCs w:val="16"/>
          <w:lang w:bidi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ормирует бюджетную отчетность главного распорядител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нные, указывающие на наличие события административного правонарушения выявлены сотрудником государственного учреждения – Контрольно – счетной палаты городского округа Евпатория Республики Крым (далее КСП)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непосредственно аудитором 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ри подготовке заключения на проект решения Евпаторийского городского совета «О внесении изменений в решение евпаторийского городского совета Республики Крым от 29.12.2020 № 2-26/5 «О бюджете муниципального образования городской округ Евпатория Республики Крым на 2021 год и на плановый период 2022 и 2023 годов» в ходе изучения документов-обоснований, предоставленных главными распорядителями бюджетных средств в департамент финансов администрации города Евпатории для формирования проекта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усматривается из материалов дела об административном правонарушении, Шульгой С.В., не обоснована потребность в бюджетных ассигнованиях на 2021 год на оплату задолженности *** перед ГУП «Вода Крыма» в сумме *** руб. в бюджетном запросе от *** № ***, что является нарушением Порядка применения бюджетной классификации Российской Федерации в части, относящейся к бюджету муниципального образования городско округ Евпатория Республики Крым (утв. Приказом департамента финансов администрации города Евпатории от 18.12.2018 № 01-03/211 (с изменениями и дополн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города Евпатории Республики Крым от № 3552-п путем изменения типа муниципального бюджетного учреждения «***» создано муниципальное казенное учреждение «***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* действует на основании Устава, утвержденного постановлением администрации города Евпатории Республики Крым от 26.12.2016 № 3552-п (с изменениями, утвержденными постановлением Администрации города Евпатории Республики Крым от 01.02.2017 № 224-п) (далее - Устав). Учреждение зарегистрировано в МИФНС № 6 по Республике Крым ***, ОГРН ***, ИНН/КПП ***. Юридический и фактический адрес: Республика Крым, г. Евпатория, ул.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. 3.1 постановления администрации города Евпатории Республики Крым от 26.12.2016 </w:t>
        <w:br/>
        <w:t>№ 3552-п, п. 1.7. Устава, полномочия учредителя в области управления учреждением осуществляет муниципальное казенное учреждение - отдел городского строительства администрации города Евпатории Республики Крым, являющийся для учреждения главным распорядителем бюджетных средств (ГРБ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еречнем получателей бюджетных средств, подведомственных главным ГРБС бюджета муниципального образования городской округ Евпатория Республики Крым, утвержденным постановлением администрации города Евпатории Республики Крым от 29.12.2020 № 2362-п, ГРБС *** является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п. 7 Положения о бюджетном процессе в муниципальном образовании городской округ Евпатория Республики Крым, утвержденного решением 19 сессии Евпаторийского городского совета 1 созыва от 24.04.2015 № 1-19/2, ГРБС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; определяет порядок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, по итогам изучения документов-обоснований, представленных ГРБС в департамент финансов администрации города Евпатории Республики Крым для формирования проекта решения подготовлено заключение КСП от *** № ***. Выборочной проверкой обоснования потребности в расчетах к бюджетному запросу *** от *** № *** установлено, что согласно претензиям ГУП РК «Вода Крыма» от *** № *** и от *** № *** в адрес *** за предоставленные услуги по водоснабжению и водоотведению по состоянию на *** составляют *** руб., тогда как в соответствии с п. 11 пояснительной записки к бюджетному запросу *** от *** № ***, бюджетные ассигнования в 2021 году увеличиваются на сумму *** руб. на оплату задолженности *** по претензиям ГУП РК «Вода Крыма» от *** № *** и от *** №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м образом, общая сумма необоснованного завышения потребности в бюджетных ассигнований *** для погашения задолженности *** по претензиям ГУП РК «Вода Крыма» от *** № *** и от *** № *** в результате задвоения сумм задолженности по контракту № *** от *** составляет *** руб. на момент подготовки бюджетного запроса от *** № ***, что является нарушением порядка формирования и/или представления обоснований бюджетных ассигнований, ответственность за которое предусмотрена  ч. 1 ст. 15.15.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ный запрос *** от *** № *** подписан и.о. начальника отдела Шульгой С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убъектом указанного административного правонарушения является должностное лицо. Исходя из положений статьи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должностных обязанностей.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государстве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поряжением администрации города Евпатории Республики Крым от *** № *** Шульга С.В. назначена на должность муниципальной службы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м администрации города Евпатории Республики Крым от *** № *** Шульга С.В. переведена на должность муниципальной службы главного специалиста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поряжением администрации города Евпатории Республики Крым от *** № *** на главного специалиста *** Шульгу С.В. возложено исполнение обязанностей начальника *** с *** по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 4.2 Трудового договора № *** от *** (с изменениями) муниципальный служащий обязан добросовестно исполнять свои должностные обязанности в соответствии с должностной инструкцией по занимаемой муниципальной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должностной инструкцией начальника *** (утв. ***), начальник **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сет персональную ответственность за выполнение возложенных на отдел задач в соответствии с требованиями действующего законодательства (п. 2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рганизовывает и контролирует подготовку отчетов, ответов в высшие органы, аналитических материалов  и т.д. (п. 2.3.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олжностным лицом, допустившим нарушение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орядка формирования и (или) представления обоснований бюджетных ассигнований является должностное лицо - </w:t>
      </w:r>
      <w:r>
        <w:rPr>
          <w:rFonts w:cs="Times New Roman" w:ascii="Times New Roman" w:hAnsi="Times New Roman"/>
          <w:sz w:val="16"/>
          <w:szCs w:val="16"/>
        </w:rPr>
        <w:t>главный специалист *** - Шульга С.В. Обстоятельства, свидетельствующие о совершении Шульгой С.В. действий, подпадающих под признаки административного правонарушения, предусмотренного ч. 1 ст. 15.15.7 КоАП РФ и являющиеся поводом для возбуждения дела об административном правонарушении, мировым судьей исследова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етом изложенного, в действиях должностного лица - главного специалиста *** - Шульги С.В. усматриваются признаки состава административного правонарушения, предусмотренного ч. 1 ст. 15.15.7 КоАП РФ, - нарушение </w:t>
      </w:r>
      <w:r>
        <w:rPr>
          <w:rFonts w:eastAsia="Calibri" w:cs="Times New Roman" w:ascii="Times New Roman" w:hAnsi="Times New Roman"/>
          <w:sz w:val="16"/>
          <w:szCs w:val="16"/>
        </w:rPr>
        <w:t>главным распорядителем бюджетных средств порядка формирования и (или) представления обоснований бюджетных ассигнований, и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ом данного правонарушения являются общественные отношения, возникающие в сфере бюджетных правоотношений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Объективная сторона состава административного правонарушения, предусмотренного ч. 1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ст. 15.15.7</w:t>
        </w:r>
      </w:hyperlink>
      <w:r>
        <w:rPr>
          <w:rFonts w:eastAsia="Calibri"/>
          <w:color w:val="000000"/>
          <w:sz w:val="16"/>
          <w:szCs w:val="16"/>
        </w:rPr>
        <w:t xml:space="preserve"> КоАП РФ, заключается в противоправном бездействии, выразившемся в нарушении порядка учета бюджетных обязательств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субъективной стороны рассматриваемый состав административного правонарушения характеризуется неосторожной (небрежностью) или умышленной формами вины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илу ст. 26.1 КоАП РФ по делу об административном правонарушении выяснению подлежат, в частности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ожения ст. ст. 24.1 и 26.1 КоАП РФ во взаимосвязи со статьей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.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 </w:t>
      </w:r>
    </w:p>
    <w:p>
      <w:pPr>
        <w:pStyle w:val="43"/>
        <w:shd w:fill="auto" w:val="clear"/>
        <w:spacing w:lineRule="auto" w:line="240" w:before="0" w:after="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илу положений частей 1 и 4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 рассмотрении дела исследованы доказательства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 об административном правонарушении № *** от *** с приложенными разъяснениями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ведомление № *** (извещение) о времени и месте составления протокола об административном правонарушен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лужебная записка от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ыписка из заключения № *** от *** на проект решения Евпаторийского городского совета Республики Крым «О внесении изменений в решение Евпаторийского городского совета Республики Крым от *** № *** «О бюджете муниципального образования городской округ Евпатория Республики Крым на 2021 год и на плановый период 2022 и 2023 годов» с измене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юджетный запрос от *** № *** с приложением и пояснительной записко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тензии ГУП РК «Вода Крыма» от *** № *** и *** №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ка на изменение сводной бюджетной росписи расходов муниципального образования городской округ Евпатория Республики Крым на 2021 финансовый год и на плановый период 2022 и 2023 го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остановление администрации города Евпатории Республики Крым № 2362-п от 29.12.2020 «Об утверждении перечня получателей бюджетных средств бюджета муниципального образования городской округ Евпатория Республики Крым» с приложение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поряжение администрации города Евпатории Республики Крым № *** от *** «Об исполнении обязанностей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поряжение администрации города Евпатории Республики Крым № *** от *** «О переводе Шульги С.В.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споряжение администрации города Евпатории Республики Крым № *** от *** «О назначении на должность Шульги С.В.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трудовой договор № *** от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ополнительное соглашение от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олжностная инструкция от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оложение о Контрольно-счетном органе Контрольно-счетной палаты городского округа Евпатории Республики Крым № 1-34/7 от 29.04.2016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ешение сессии № 21 Евпаторийского городского совета Республики Крым № 2-21/1 от 25.09.2020  «О назначении на должность председателя Контрольно-счетного органа - Контрольно-счетной палаты городского округа Евпатория Республики Крым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каз Председателя Контрольно-счетного органа Контрольно-счетной палаты городского округа Евпатории Республики Крым № 03-03/44 от 09.12.2020 «О вступлении в должность председателя Контрольно-счетного органа - Контрольно-счетной палаты городского округа Евпатория Республики Крым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ешение сессии № 29 Евпаторийского городского совета Республики Крым № 2-29/4 от *** «О наделении председателя Контрольно-счетного органа - Контрольно-счетной палаты городского округа Евпатория Республики Крым полномочиями по составлению протоколов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уководствуясь ст. ст. 4.2, КоАП РФ обстоятельством,  смягчающим административную ответственность, мировой судья в данном случае, является признание вины, согласно ст. 4.3 КоАП РФ, 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. 15.15.7 ч. 1 КоАП РФ, </w:t>
      </w:r>
      <w:r>
        <w:rPr>
          <w:rFonts w:eastAsia="Calibri" w:cs="Times New Roman" w:ascii="Times New Roman" w:hAnsi="Times New Roman"/>
          <w:sz w:val="16"/>
          <w:szCs w:val="16"/>
        </w:rPr>
        <w:t>нарушение главным распорядителем бюджетных средств порядка формирования и (или) представления обоснований бюджетных ассигнований -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все обстоятельства дела и оценив доказательства в их совокупности, судья приходит к выводу, что в действиях привлекаемого лица - *** Шульги Светланы Вадимовны имеется состав административного правонарушения, предусмотренного ч. 1 ст. 15.15.7 КоАП РФ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ом 21 Постановления Пленума Верховного Суда Российской Федерации от 24.03.2005 года № 5 «О некоторых вопросах, возникших у судов при применении Кодекса Российской Федерации об административных правонарушениях» определ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ления последствий не представляющее существенного нарушения охраняемых общественных правоотношений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этом законодателем предоставлено право суду самостоятельно, в каждом конкретном случае определять признаки малозначительности правонарушения, исходя из общих положений и принципов законодательства об административных правонарушениях, конституционных принципов справедливости и соразмерности наказания, разумного баланса публичного и частного интересов, гуманности закона в правовом государстве. 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лозначительным административным правонарушением является действие или бездействие хотя формально и содержащее признаки состава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свидетельствующими о малозначительности правонарушения. 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валификация правонарушения как малозначительного может иметь место только в исключительных случаях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ем не приведено суду каких-либо доводов относительно малозначительности совершенного правонарушени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ершения нарушения впервые не может служить основанием считать содеянное малозначительным, однако подлежит учету при определении размера наказани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атриваемое правонарушение совершено в области, связанной с оборотом бюджетных денежных средств, с учетом чего не может содержать признаков малозначительности, поскольку нарушения требований действующего законодательства сотрудниками учреждений, уполномоченными запрашивать, распоряжаться, распределять государственные денежные средства может повлечь значительные негативные последствия  для населения и государственною бюджетной системы вцелом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, в соответствии с п. 1 ч.1 ст. 3.2 КоАП РФ за совершение административных правонарушений могут устанавливаться и применяться административные наказания в виде предупреждени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ч. 1, 2 ст. 3.4 КоАП РФ предупреждение -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з ч. 3 ст. 3.4 КоАП РФ следует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1 статьи 4.1.1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у мирового судьи не имеется оснований, позволяющих применить в данном случае положения </w:t>
      </w:r>
      <w:hyperlink r:id="rId4">
        <w:r>
          <w:rPr>
            <w:rStyle w:val="InternetLink"/>
            <w:sz w:val="16"/>
            <w:szCs w:val="16"/>
          </w:rPr>
          <w:t>ч. 1 ст. 4.1.1</w:t>
        </w:r>
      </w:hyperlink>
      <w:r>
        <w:rPr>
          <w:sz w:val="16"/>
          <w:szCs w:val="16"/>
        </w:rPr>
        <w:t xml:space="preserve">, поскольку *** администрации города Евпатории Республики Крым не относится к перечню субъектов, указанных в вышеприведенной стат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а равно с учетом пояснений привлекаемого лица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ч. 1 ст. 15.15.7 КоАП РФ, в виде административного штрафа.</w:t>
      </w:r>
    </w:p>
    <w:p>
      <w:pPr>
        <w:pStyle w:val="Style21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16"/>
          <w:szCs w:val="16"/>
        </w:rPr>
        <w:t>На основании изложенного, руководствуясь ст. 15.15.7 ч. 1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ОСТАНОВИ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лжностное лицо – *** Шульгу Светлану Вадимовну признать виновной в совершении правонарушения, предусмотренного ч. 1 ст. 15.15.7 Кодекса Российской Федерации об административных правонарушениях, и назначить наказание в виде штрафа в размере 10 000, 00 (дес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>/подпись/</w:t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11.2021</w:t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4" w:leader="none"/>
        <w:tab w:val="center" w:pos="4677" w:leader="none"/>
        <w:tab w:val="right" w:pos="9355" w:leader="none"/>
      </w:tabs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 w:eastAsia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rFonts w:ascii="Calibri" w:hAnsi="Calibri" w:eastAsia="Times New Roman" w:cs="Times New Roman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1pt">
    <w:name w:val="Основной текст + 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10pt0pt">
    <w:name w:val="Основной текст + Trebuchet MS;10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W">
    <w:name w:val="w"/>
    <w:basedOn w:val="Style14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24E21CDFA4E242D2A1FCA5792F00F7B6082B8DC8417B708E2F3E3CD1F5C6D0E6F2894F16A480E35A3A63958CuDhBF" TargetMode="External"/><Relationship Id="rId3" Type="http://schemas.openxmlformats.org/officeDocument/2006/relationships/hyperlink" Target="consultantplus://offline/ref=5949BFE662FC51E653D40E3C301E8138A527FCF9C6303FC0F71403588DB3FAECDC9057FF939AEC5DB5D73015007C442A46362CFF0AAALBbDK" TargetMode="External"/><Relationship Id="rId4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