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firstLine="1571"/>
        <w:jc w:val="right"/>
        <w:rPr>
          <w:rFonts w:ascii="Times New Roman" w:hAnsi="Times New Roman" w:cs="Times New Roman"/>
          <w:sz w:val="21"/>
          <w:szCs w:val="21"/>
        </w:rPr>
      </w:pPr>
      <w:r>
        <w:rPr>
          <w:rFonts w:cs="Times New Roman" w:ascii="Times New Roman" w:hAnsi="Times New Roman"/>
          <w:sz w:val="21"/>
          <w:szCs w:val="21"/>
        </w:rPr>
        <w:t>Дело № 5-42-432/2017</w:t>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ПОСТАНОВЛЕНИЕ</w:t>
      </w:r>
    </w:p>
    <w:p>
      <w:pPr>
        <w:pStyle w:val="Normal"/>
        <w:spacing w:lineRule="auto" w:line="360"/>
        <w:ind w:firstLine="708"/>
        <w:rPr/>
      </w:pPr>
      <w:r>
        <w:rPr>
          <w:rFonts w:cs="Times New Roman" w:ascii="Times New Roman" w:hAnsi="Times New Roman"/>
          <w:sz w:val="21"/>
          <w:szCs w:val="21"/>
        </w:rPr>
        <w:t>07 ноября 2017 года                                                                        г. Евпатория проспект Ленина,51/50</w:t>
      </w:r>
    </w:p>
    <w:p>
      <w:pPr>
        <w:pStyle w:val="Normal"/>
        <w:spacing w:lineRule="auto" w:line="360"/>
        <w:ind w:firstLine="708"/>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708"/>
        <w:rPr>
          <w:rFonts w:ascii="Times New Roman" w:hAnsi="Times New Roman" w:cs="Times New Roman"/>
          <w:sz w:val="21"/>
          <w:szCs w:val="21"/>
        </w:rPr>
      </w:pPr>
      <w:r>
        <w:rPr>
          <w:rFonts w:cs="Times New Roman" w:ascii="Times New Roman" w:hAnsi="Times New Roman"/>
          <w:sz w:val="21"/>
          <w:szCs w:val="21"/>
        </w:rPr>
        <w:t xml:space="preserve">Мировой судья судебного участка №42 Евпаторийского судебного района (городской округ Евпатория) Инна Олеговна Семенец, рассмотрев дело об административном правонарушении, поступившее из Территориального органа Росздравнадзора по Республике Крым и городу федерального значения Севастополю о привлечении к административной ответственности начальника ФГБУ «Евпаторийского военного детского санатория имени Е.П. Глинки» Министерства обороны Пономаренко Юрия Николаевича по  ч.3 ст. 19.20  Кодекса РФ об АП, </w:t>
      </w:r>
    </w:p>
    <w:p>
      <w:pPr>
        <w:pStyle w:val="Normal"/>
        <w:spacing w:lineRule="auto" w:line="360"/>
        <w:ind w:firstLine="708"/>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708"/>
        <w:jc w:val="center"/>
        <w:rPr>
          <w:rFonts w:ascii="Times New Roman" w:hAnsi="Times New Roman" w:cs="Times New Roman"/>
          <w:sz w:val="21"/>
          <w:szCs w:val="21"/>
        </w:rPr>
      </w:pPr>
      <w:r>
        <w:rPr>
          <w:rFonts w:cs="Times New Roman" w:ascii="Times New Roman" w:hAnsi="Times New Roman"/>
          <w:sz w:val="21"/>
          <w:szCs w:val="21"/>
        </w:rPr>
        <w:t xml:space="preserve">УСТАНОВИЛ: </w:t>
      </w:r>
    </w:p>
    <w:p>
      <w:pPr>
        <w:pStyle w:val="Normal"/>
        <w:spacing w:lineRule="auto" w:line="360"/>
        <w:rPr/>
      </w:pPr>
      <w:r>
        <w:rPr>
          <w:rFonts w:cs="Times New Roman" w:ascii="Times New Roman" w:hAnsi="Times New Roman"/>
          <w:sz w:val="21"/>
          <w:szCs w:val="21"/>
        </w:rPr>
        <w:t>Мировому судье  судебного участка №42 Евпаторийского судебного района Республики Крым   поступило  дело  об административном правонарушении в отношении начальника ФГБУ «Евпаторийского военного детского санатория имени Е.П. Глинки» Министерства обороны Пономаренко Юрия Николаевича по  ч.3   ст. 19.20    Кодекса РФ об АП.</w:t>
      </w:r>
    </w:p>
    <w:p>
      <w:pPr>
        <w:pStyle w:val="Normal"/>
        <w:spacing w:lineRule="auto" w:line="360"/>
        <w:rPr/>
      </w:pPr>
      <w:r>
        <w:rPr>
          <w:rFonts w:eastAsia="Newton-Regular;Arial Unicode MS" w:cs="Times New Roman" w:ascii="Times New Roman" w:hAnsi="Times New Roman"/>
          <w:sz w:val="21"/>
          <w:szCs w:val="21"/>
        </w:rPr>
        <w:t xml:space="preserve">С 18.09.2017 по 29.09.2017 проведена плановая выездная проверка </w:t>
      </w:r>
      <w:r>
        <w:rPr>
          <w:rFonts w:cs="Times New Roman" w:ascii="Times New Roman" w:hAnsi="Times New Roman"/>
          <w:sz w:val="21"/>
          <w:szCs w:val="21"/>
        </w:rPr>
        <w:t>ФГБУ «Евпаторийского военного детского санатория имени Е.П. Глинки» Министерства обороны</w:t>
      </w:r>
      <w:r>
        <w:rPr>
          <w:rFonts w:eastAsia="Newton-Regular;Arial Unicode MS" w:cs="Times New Roman" w:ascii="Times New Roman" w:hAnsi="Times New Roman"/>
          <w:sz w:val="21"/>
          <w:szCs w:val="21"/>
        </w:rPr>
        <w:t xml:space="preserve"> по адресу места осуществления деятельности, в соответствии с ежегодным планом проведения плановых проверок юридических лиц и индивидуальных предпринимателей на 2017 год, с целью проверки соблюдения лицензионных требований при осуществлении медицинской деятельности и фармацевтической деятельности, в ходе которой установлено:</w:t>
      </w:r>
    </w:p>
    <w:p>
      <w:pPr>
        <w:pStyle w:val="Normal"/>
        <w:spacing w:lineRule="auto" w:line="360"/>
        <w:rPr/>
      </w:pPr>
      <w:r>
        <w:rPr>
          <w:rFonts w:eastAsia="Newton-Regular;Arial Unicode MS" w:cs="Times New Roman" w:ascii="Times New Roman" w:hAnsi="Times New Roman"/>
          <w:sz w:val="21"/>
          <w:szCs w:val="21"/>
        </w:rPr>
        <w:t>В нарушение пп. «б» п.4, пп. «а», «з» п.5, п.6 Положения о лицензировании медицинской деятельности, отсутствует ряд медицинских изделий (оборудования, аппаратов, приборов, инструментов), необходимых для выполнения заявленных работ (услуг) и зарегистрированных в установленном порядке в соответствии со стандартами оснащения, утвержденными приказами Минздрава России.</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В нарушение Порядка оказания медицинской помощи по профилю «акушерство и гинекология (за исключением использования вспомогательных репродуктивных технологий)», утвержденным приказом Министерства здравоохранения РФ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отсутствует оснащение:</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Кабинета врача-акушера-гинеколога следующего оборудования:</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Светильник медицинский передвижной;</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Весы медицинские;</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Анализатор допплеровский сердечно-сосудистой деятельности матери и плода малогабаритный;</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Ростомер;</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Сантиметровая лента;</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Тазомер.</w:t>
      </w:r>
    </w:p>
    <w:p>
      <w:pPr>
        <w:pStyle w:val="Normal"/>
        <w:spacing w:lineRule="auto" w:line="360"/>
        <w:rPr/>
      </w:pPr>
      <w:r>
        <w:rPr>
          <w:rFonts w:eastAsia="Newton-Regular;Arial Unicode MS" w:cs="Times New Roman" w:ascii="Times New Roman" w:hAnsi="Times New Roman"/>
          <w:sz w:val="21"/>
          <w:szCs w:val="21"/>
        </w:rPr>
        <w:t>В нарушение Порядка оказания медицинской помощи по профилю «неврология», утвержденного приказом Министерства здравоохранения РФ «Об утверждении Порядка оказания медицинской помощи взрослому населению при заболеваниях нервной системы» отсутствует оснащение:</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Кабинета врача-невролога следующего оборудования:</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Камертон;</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Набор пахучих веществ для исследования функций обонятельного анализатора.</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В нарушение Порядка оказания медицинской помощи при оказании первичной специализированной медико-санитарной помощи в амбулаторных условиях по оториноларингологии, утвержденным приказом Министерства здравоохранения РФ «Об утверждении Порядка оказания медицинской помощи населению по профилю «оториноларингология» отсутствует оснащение:</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Оториноларингологического кабинета следующего оборудования:</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Аппарат электрохирургический высокочастотной;</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Набор инструментов для диагностики и хирургии в оториноларингологии;</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Лупа бинокулярная;</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Прибор для регистрации отоакустической эмиссии;</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Набор камертонов медицинских (в наличии 1 из 5);</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Кресло вращающееся (Барани)</w:t>
      </w:r>
    </w:p>
    <w:p>
      <w:pPr>
        <w:pStyle w:val="Normal"/>
        <w:spacing w:lineRule="auto" w:line="360"/>
        <w:rPr/>
      </w:pPr>
      <w:r>
        <w:rPr>
          <w:rFonts w:eastAsia="Newton-Regular;Arial Unicode MS" w:cs="Times New Roman" w:ascii="Times New Roman" w:hAnsi="Times New Roman"/>
          <w:sz w:val="21"/>
          <w:szCs w:val="21"/>
        </w:rPr>
        <w:t>В нарушение Порядка оказания медицинской помощи при оказании первичной специализированной медико-санитарной помощи в амбулаторных условиях по оториноларингологии, утвержденным приказом Министерства здравоохранения РФ «Об утверждении Порядка оказания медицинской помощи взрослому населению при заболеваниях нервной системы» отсутствует оснащение:</w:t>
      </w:r>
    </w:p>
    <w:p>
      <w:pPr>
        <w:pStyle w:val="Normal"/>
        <w:spacing w:lineRule="auto" w:line="360"/>
        <w:rPr/>
      </w:pPr>
      <w:r>
        <w:rPr>
          <w:rFonts w:eastAsia="Newton-Regular;Arial Unicode MS" w:cs="Times New Roman" w:ascii="Times New Roman" w:hAnsi="Times New Roman"/>
          <w:sz w:val="21"/>
          <w:szCs w:val="21"/>
        </w:rPr>
        <w:t>Неврологического отделения следующего оборудования:</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Кровать функциональная;</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Стол прикроватный;</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Кресло туалетное (или туалетный стул);</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Матрас противопролежневый;</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Кресло-каталка;</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Тележка каталка для перевозки больных внутрикорпусная;</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Штатив медицинский (инфузионная стойка);</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Система палатной сигнализации 1;система для централизованной подачи кислорода;</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Термомент медицинский;</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Негатоскоп;</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Аспиратор (отсасыватель) медицинский не менее 2;</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Эхоэнцефалоскоп 1;</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Кушетка массажная 1 на 15 коек;</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Анализатор глюкозы в крови (глюкометр), экспресс-анализатор портативный;</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Стабилизатор компьютерный (устройство для диагностики функции равновесия);</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Электроэнцефалограф;</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Электромиограф (нейромиограф, миограф);</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Персональный компьютер с программами когнитивной реабилитации.</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 xml:space="preserve">В нарушение п. «з» п.5  Положения о лицензировании фармацевтической деятельности, утвержденным приказом Министерства здравоохранения РФ «Правил хранения лекарственных средств» (раздел </w:t>
      </w:r>
      <w:r>
        <w:rPr>
          <w:rFonts w:eastAsia="Newton-Regular;Arial Unicode MS" w:cs="Times New Roman" w:ascii="Times New Roman" w:hAnsi="Times New Roman"/>
          <w:sz w:val="21"/>
          <w:szCs w:val="21"/>
          <w:lang w:val="en-US"/>
        </w:rPr>
        <w:t>III</w:t>
      </w:r>
      <w:r>
        <w:rPr>
          <w:rFonts w:eastAsia="Newton-Regular;Arial Unicode MS" w:cs="Times New Roman" w:ascii="Times New Roman" w:hAnsi="Times New Roman"/>
          <w:sz w:val="21"/>
          <w:szCs w:val="21"/>
        </w:rPr>
        <w:t xml:space="preserve">. Общие требования к помещениям для хранения лекарственных средств и организации их хранения) стеллажи, полки, предназначенные для хранения лекарственных средств, не идентифицированы. </w:t>
      </w:r>
    </w:p>
    <w:p>
      <w:pPr>
        <w:pStyle w:val="Normal"/>
        <w:spacing w:lineRule="auto" w:line="360"/>
        <w:rPr/>
      </w:pPr>
      <w:r>
        <w:rPr>
          <w:rFonts w:eastAsia="Newton-Regular;Arial Unicode MS" w:cs="Times New Roman" w:ascii="Times New Roman" w:hAnsi="Times New Roman"/>
          <w:sz w:val="21"/>
          <w:szCs w:val="21"/>
        </w:rPr>
        <w:t>В нарушение абзацев 2, 3 п.10  «Правил хранения лекарственных средств», хранящиеся лекарственные средства не идентифицированы с помощью стеллажной карты, содержащей информацию о хранящемся лекарственном средстве (наименование, форма выпуска и дозировка, номер серии, срок годности, производитель лекарственного средства).</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В нарушение п. 42 «Правил хранения лекарственных средств», хранение лекарственных препаратов для медицинского применения не осуществляется в соответствии с требованиями к их хранению, указанными на вторичной (потребительской) упаковке, а именно:</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Материальной комнате №1, используемой для хранения лекарственных средств, при температуре +22,8°С (установлена гигрометром психрометрическим типа ВИТ-2 заводской номер № 25, поверен в ноябре 2015 года), хранятся лекарственные препараты: аминокапроновая кислота, раствор для инфузий 5%,  100 мл., серия 010116, ООО научно-производственный концерн «Эском», Россия, 14 упаковок, срок годности до 01/2019, требующий температуры хранения в соответствии с указанием на упаковке производителя от 0 до 20 °С;</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Реополиглюкин раствор для инфузий 10% 200 мл., серия 1870916, ОАО «Биохимик», Россия, срок годности до 2020, 90 флаконов, требующий температуры хранения, в соответствии с указанием на упаковке производителя от 10 до 20 °С.</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Фенигидин, таблетки по 10 мг., № 50, серия 03416, ООО «Фармацевтическая компания «Здоровье», Украина, срок годности до 052/2019, 3 упаковки, требующий температуры хранения, в соответствии с указанием на упаковке производителя от 8 до 15 °С.</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В соответствии с п.6 Положения о лицензировании фармацевтической деятельности (утвержденным постановлением Правительства Российской Федерации № 1081 от 22.12.2011), осуществление фармацевтической деятельности с нарушением лицензионных требований влечет за собой ответственность, установленную законодательством Российской Федерации.</w:t>
      </w:r>
    </w:p>
    <w:p>
      <w:pPr>
        <w:pStyle w:val="Normal"/>
        <w:spacing w:lineRule="auto" w:line="360"/>
        <w:rPr>
          <w:sz w:val="21"/>
          <w:szCs w:val="21"/>
        </w:rPr>
      </w:pPr>
      <w:r>
        <w:rPr>
          <w:rFonts w:eastAsia="Newton-Regular;Arial Unicode MS" w:cs="Times New Roman" w:ascii="Times New Roman" w:hAnsi="Times New Roman"/>
          <w:sz w:val="21"/>
          <w:szCs w:val="21"/>
        </w:rPr>
        <w:t xml:space="preserve">В суде представитель  Пономаренко Юрия Николаевича – Шахович Александр Юльянович не оспаривает факты и обстоятельства, зафиксированные в ходе проверки, а именно отсутствия определенного количества медицинского оснащения. Вместе с тем, обратили внимание на обстояте6льтсво, что Федеральное государственное бюджетное учреждение «Евпаторийский военный детский клинический санаторий имени Е.П. Глинки» Министерства обороны является государственным бюджетным учреждением здравоохранения. Несмотря на недостаток оборудования ФГБУ  «Евпаторийский военный детский клинический санаторий имени Е.П. Глинки» МО выполняет объемы по оказанию акушерско-гинекологической и невралгической помощи качественно. Все выделяемые средства из бюджета по программе модернизации реализовываются по назначению, при этом определен приоритет направлений и характера закупаемого оснащения. ФГБУ  «Евпаторийский военный детский клинический санаторий имени Е.П. Глинки» МО многократно обращался с заявками на оборудование и оказание помощи в оснащении, принимал участие в республиканских грантах, и как победитель также поощрялся необходимым оборудованием. Вместе с тем, несмотря на все принимаемые меры, обеспечить оснащение ФГБУ  «Евпаторийский военный детский клинический санаторий имени Е.П. Глинки» МО в полном объеме, не представилось возможным в связи с чем, данные нарушения были выявлены и зафиксированы в акте проверки, что привлекаемое лицо не оспаривает. </w:t>
      </w:r>
    </w:p>
    <w:p>
      <w:pPr>
        <w:pStyle w:val="Normal"/>
        <w:spacing w:lineRule="auto" w:line="360"/>
        <w:rPr/>
      </w:pPr>
      <w:r>
        <w:rPr>
          <w:rFonts w:eastAsia="Newton-Regular;Arial Unicode MS" w:cs="Times New Roman" w:ascii="Times New Roman" w:hAnsi="Times New Roman"/>
          <w:sz w:val="21"/>
          <w:szCs w:val="21"/>
        </w:rPr>
        <w:t>Вина подтверждается исследованными судом письменными материалами административного дела, которые объективно подтверждаются совокупностью исследованных судом доказательств: протоколом об административном правонарушении № 95 от 02.10.2017, копией приказа о проведении плановой выездной проверки № П82-207/17 от 06.09.2017, копией акта проверки № 82П Выезд-147/17 от 29.09.2017, копией предписания об устранении выявленных нарушений №73/П-выезд от 29.09.2017, и иными материалами дела.</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w:t>
      </w:r>
    </w:p>
    <w:p>
      <w:pPr>
        <w:pStyle w:val="1"/>
        <w:shd w:fill="auto" w:val="clear"/>
        <w:spacing w:lineRule="auto" w:line="360"/>
        <w:ind w:left="20" w:right="20" w:firstLine="720"/>
        <w:jc w:val="both"/>
        <w:rPr>
          <w:sz w:val="21"/>
          <w:szCs w:val="21"/>
        </w:rPr>
      </w:pPr>
      <w:r>
        <w:rPr>
          <w:rFonts w:eastAsia="Newton-Regular;Arial Unicode MS"/>
          <w:sz w:val="21"/>
          <w:szCs w:val="21"/>
        </w:rPr>
        <w:t>Таким образом, суд считает, установленным факт совершения административного правонарушения предусмотренного ч.3 ст. 19.20 КоАП Российской Федерации, а именно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r>
        <w:rPr>
          <w:color w:val="000000"/>
          <w:sz w:val="21"/>
          <w:szCs w:val="21"/>
        </w:rPr>
        <w:t xml:space="preserve"> В настоящее время Учреждением проводятся действия, направленные на доукомплектование соответствующим оборудованием подразделений санатория. Учреждением были предприняты меры по устранению нарушений, выявленных в ходе проведенных административным органом мероприятий, в частности:</w:t>
      </w:r>
    </w:p>
    <w:p>
      <w:pPr>
        <w:pStyle w:val="1"/>
        <w:numPr>
          <w:ilvl w:val="0"/>
          <w:numId w:val="1"/>
        </w:numPr>
        <w:shd w:fill="auto" w:val="clear"/>
        <w:tabs>
          <w:tab w:val="clear" w:pos="708"/>
          <w:tab w:val="left" w:pos="973" w:leader="none"/>
        </w:tabs>
        <w:spacing w:lineRule="auto" w:line="360"/>
        <w:ind w:left="20" w:right="20" w:firstLine="720"/>
        <w:jc w:val="both"/>
        <w:rPr>
          <w:sz w:val="21"/>
          <w:szCs w:val="21"/>
        </w:rPr>
      </w:pPr>
      <w:r>
        <w:rPr>
          <w:color w:val="000000"/>
          <w:sz w:val="21"/>
          <w:szCs w:val="21"/>
        </w:rPr>
        <w:t>составлен план устранения нарушений по акту проверки Территориального органа Росздравнадзора по Республике Крым и городу федерального значения Севастополю № 82 П Выезд-147/17;</w:t>
      </w:r>
    </w:p>
    <w:p>
      <w:pPr>
        <w:pStyle w:val="1"/>
        <w:numPr>
          <w:ilvl w:val="0"/>
          <w:numId w:val="1"/>
        </w:numPr>
        <w:shd w:fill="auto" w:val="clear"/>
        <w:tabs>
          <w:tab w:val="clear" w:pos="708"/>
          <w:tab w:val="left" w:pos="973" w:leader="none"/>
        </w:tabs>
        <w:spacing w:lineRule="auto" w:line="360"/>
        <w:ind w:left="20" w:right="20" w:firstLine="720"/>
        <w:jc w:val="both"/>
        <w:rPr>
          <w:sz w:val="21"/>
          <w:szCs w:val="21"/>
        </w:rPr>
      </w:pPr>
      <w:r>
        <w:rPr>
          <w:color w:val="000000"/>
          <w:sz w:val="21"/>
          <w:szCs w:val="21"/>
        </w:rPr>
        <w:t>получены от довольствующего органа на баланс Учреждения 11.10.17 весы медицинские и ростомер для оборудования кабинета врача акушера-гинеколога;</w:t>
      </w:r>
    </w:p>
    <w:p>
      <w:pPr>
        <w:pStyle w:val="1"/>
        <w:numPr>
          <w:ilvl w:val="0"/>
          <w:numId w:val="1"/>
        </w:numPr>
        <w:shd w:fill="auto" w:val="clear"/>
        <w:tabs>
          <w:tab w:val="clear" w:pos="708"/>
          <w:tab w:val="left" w:pos="973" w:leader="none"/>
        </w:tabs>
        <w:spacing w:lineRule="auto" w:line="360"/>
        <w:ind w:left="20" w:right="20" w:firstLine="720"/>
        <w:jc w:val="both"/>
        <w:rPr>
          <w:sz w:val="21"/>
          <w:szCs w:val="21"/>
        </w:rPr>
      </w:pPr>
      <w:r>
        <w:rPr>
          <w:color w:val="000000"/>
          <w:sz w:val="21"/>
          <w:szCs w:val="21"/>
        </w:rPr>
        <w:t>устранены выявленные административным органом нарушения в части идентификации стеллажей, шкафов, полок, предназначенных для хранения лекарственных средств. Хранящиеся лекарственные средства идентифицированы с помощью стеллажной карты, содержащей необходимую информацию о хранящемся лекарственном средстве;</w:t>
      </w:r>
    </w:p>
    <w:p>
      <w:pPr>
        <w:pStyle w:val="1"/>
        <w:numPr>
          <w:ilvl w:val="0"/>
          <w:numId w:val="1"/>
        </w:numPr>
        <w:shd w:fill="auto" w:val="clear"/>
        <w:tabs>
          <w:tab w:val="clear" w:pos="708"/>
          <w:tab w:val="left" w:pos="973" w:leader="none"/>
        </w:tabs>
        <w:spacing w:lineRule="auto" w:line="360"/>
        <w:ind w:left="20" w:right="20" w:firstLine="720"/>
        <w:jc w:val="both"/>
        <w:rPr>
          <w:sz w:val="21"/>
          <w:szCs w:val="21"/>
        </w:rPr>
      </w:pPr>
      <w:r>
        <w:rPr>
          <w:color w:val="000000"/>
          <w:sz w:val="21"/>
          <w:szCs w:val="21"/>
        </w:rPr>
        <w:t>организовано надлежащим образом хранение лекарственных препаратов для медицинского применения в соответствии с требованиями к их хранению, указанными на вторичной упаковке;</w:t>
      </w:r>
    </w:p>
    <w:p>
      <w:pPr>
        <w:pStyle w:val="1"/>
        <w:numPr>
          <w:ilvl w:val="0"/>
          <w:numId w:val="1"/>
        </w:numPr>
        <w:shd w:fill="auto" w:val="clear"/>
        <w:tabs>
          <w:tab w:val="clear" w:pos="708"/>
          <w:tab w:val="left" w:pos="973" w:leader="none"/>
        </w:tabs>
        <w:spacing w:lineRule="auto" w:line="360"/>
        <w:ind w:left="20" w:right="20" w:firstLine="720"/>
        <w:jc w:val="both"/>
        <w:rPr>
          <w:sz w:val="21"/>
          <w:szCs w:val="21"/>
        </w:rPr>
      </w:pPr>
      <w:r>
        <w:rPr>
          <w:color w:val="000000"/>
          <w:sz w:val="21"/>
          <w:szCs w:val="21"/>
        </w:rPr>
        <w:t>запланирована в 1-2 кварталах 2018 года закупка отсутствующего оборудования для кабинетов врачей акушера-гинеколога, невролога, оториноларинголога, перечисленного в акте проверки;</w:t>
      </w:r>
    </w:p>
    <w:p>
      <w:pPr>
        <w:pStyle w:val="1"/>
        <w:numPr>
          <w:ilvl w:val="0"/>
          <w:numId w:val="1"/>
        </w:numPr>
        <w:shd w:fill="auto" w:val="clear"/>
        <w:tabs>
          <w:tab w:val="clear" w:pos="708"/>
          <w:tab w:val="left" w:pos="973" w:leader="none"/>
        </w:tabs>
        <w:spacing w:lineRule="auto" w:line="360"/>
        <w:ind w:left="20" w:right="20" w:firstLine="720"/>
        <w:jc w:val="both"/>
        <w:rPr>
          <w:sz w:val="21"/>
          <w:szCs w:val="21"/>
        </w:rPr>
      </w:pPr>
      <w:r>
        <w:rPr>
          <w:color w:val="000000"/>
          <w:sz w:val="21"/>
          <w:szCs w:val="21"/>
        </w:rPr>
        <w:t>запланирована в 3 квартале 2018 года закупка кондиционера и работы по оборудованию помещения аптеки Учреждения для хранения лекарственных средств фрамугами, вторыми решетчатыми дверями;</w:t>
      </w:r>
    </w:p>
    <w:p>
      <w:pPr>
        <w:pStyle w:val="1"/>
        <w:numPr>
          <w:ilvl w:val="0"/>
          <w:numId w:val="1"/>
        </w:numPr>
        <w:shd w:fill="auto" w:val="clear"/>
        <w:tabs>
          <w:tab w:val="clear" w:pos="708"/>
          <w:tab w:val="left" w:pos="973" w:leader="none"/>
        </w:tabs>
        <w:spacing w:lineRule="auto" w:line="360"/>
        <w:ind w:left="20" w:right="20" w:firstLine="720"/>
        <w:jc w:val="both"/>
        <w:rPr>
          <w:sz w:val="21"/>
          <w:szCs w:val="21"/>
        </w:rPr>
      </w:pPr>
      <w:r>
        <w:rPr>
          <w:color w:val="000000"/>
          <w:sz w:val="21"/>
          <w:szCs w:val="21"/>
        </w:rPr>
        <w:t>запланировано до 30.11.17 приобретение приборов регистрации параметров воздуха - термометров, гигрометров и психрометров;</w:t>
      </w:r>
    </w:p>
    <w:p>
      <w:pPr>
        <w:pStyle w:val="1"/>
        <w:numPr>
          <w:ilvl w:val="0"/>
          <w:numId w:val="1"/>
        </w:numPr>
        <w:shd w:fill="auto" w:val="clear"/>
        <w:tabs>
          <w:tab w:val="clear" w:pos="708"/>
          <w:tab w:val="left" w:pos="1086" w:leader="none"/>
        </w:tabs>
        <w:spacing w:lineRule="auto" w:line="360"/>
        <w:ind w:left="20" w:right="20" w:firstLine="720"/>
        <w:jc w:val="both"/>
        <w:rPr>
          <w:sz w:val="21"/>
          <w:szCs w:val="21"/>
        </w:rPr>
      </w:pPr>
      <w:r>
        <w:rPr>
          <w:color w:val="000000"/>
          <w:sz w:val="21"/>
          <w:szCs w:val="21"/>
        </w:rPr>
        <w:t>запланирована разработка порядка совершения работниками аптеки действий при осуществлении хранения и (или) перевозки лекарственных препаратов, порядок обслуживания и поверки измерительных приборов и оборудования, ведение записей, отчетов и их хранение, прием, транспортировка, размещение лекарственных препаратов и организация контроля за соблюдением стандартных операционных процедур до 30.11.17.</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При назначении вида и размера наказания суд учитывает, что нарушение совершено впервые, им приняты меры к осуществлению деятельности и оказанию медицинских услуг качественно, а также меры для предотвращения возникновения угрозы причинения вреда здоровью и жизни людей. Данные обстоятельства нашли отражение в представленных суду доказательствах.</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Суд учитывает характер совершенного административного правонарушения, обстоятельства, смягчающие административную ответственность, как принятие мер к устранению выявленных нарушений;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а также отсутствие обстоятельств, отягчающих административную ответственность, и считает возможным назначить минимальное наказание, предусмотренное санкцией данной статьи в виде предупреждения, что будет справедливым, соразмерным и достигнет цели административного наказания.</w:t>
      </w:r>
    </w:p>
    <w:p>
      <w:pPr>
        <w:pStyle w:val="Normal"/>
        <w:spacing w:lineRule="auto" w:line="360"/>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На основании изложенного, руководствуясь ст. 29.10, ст. 29.11 КоАП Российской Федерации,</w:t>
      </w:r>
    </w:p>
    <w:p>
      <w:pPr>
        <w:pStyle w:val="Normal"/>
        <w:spacing w:lineRule="auto" w:line="360"/>
        <w:jc w:val="center"/>
        <w:rPr>
          <w:rFonts w:ascii="Times New Roman" w:hAnsi="Times New Roman" w:eastAsia="Newton-Regular;Arial Unicode MS" w:cs="Times New Roman"/>
          <w:sz w:val="21"/>
          <w:szCs w:val="21"/>
        </w:rPr>
      </w:pPr>
      <w:r>
        <w:rPr>
          <w:rFonts w:eastAsia="Newton-Regular;Arial Unicode MS" w:cs="Times New Roman" w:ascii="Times New Roman" w:hAnsi="Times New Roman"/>
          <w:sz w:val="21"/>
          <w:szCs w:val="21"/>
        </w:rPr>
        <w:t>ПОСТАНОВИЛ:</w:t>
      </w:r>
    </w:p>
    <w:p>
      <w:pPr>
        <w:pStyle w:val="Normal"/>
        <w:spacing w:lineRule="auto" w:line="360"/>
        <w:rPr/>
      </w:pPr>
      <w:r>
        <w:rPr>
          <w:rFonts w:eastAsia="Newton-Regular;Arial Unicode MS" w:cs="Times New Roman" w:ascii="Times New Roman" w:hAnsi="Times New Roman"/>
          <w:sz w:val="21"/>
          <w:szCs w:val="21"/>
        </w:rPr>
        <w:t>Признать начальника ФГБУ  «Евпаторийский военный детский клинический санаторий имени Е.П. Глинки» МО Пономаренко Юрия Николаевича виновным в совершении административного правонарушения, предусмотренного ч. 3 ст. 19.20 КоАП Российской Федерации, и назначить наказание в виде предупреждения.</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Постановление может быть обжаловано в течении 10 суток в порядке предусмотренном ст. 30.2 КоАП РФ.</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spacing w:lineRule="auto" w:line="360"/>
        <w:ind w:firstLine="142"/>
        <w:rPr/>
      </w:pPr>
      <w:r>
        <w:rPr>
          <w:rFonts w:eastAsia="Tahoma" w:cs="Times New Roman" w:ascii="Times New Roman" w:hAnsi="Times New Roman"/>
          <w:sz w:val="21"/>
          <w:szCs w:val="21"/>
        </w:rPr>
        <w:t xml:space="preserve">Мировой судья                                                                            </w:t>
        <w:tab/>
        <w:t>И.О. Семенец</w:t>
      </w:r>
    </w:p>
    <w:sectPr>
      <w:headerReference w:type="default" r:id="rId2"/>
      <w:headerReference w:type="first" r:id="rId3"/>
      <w:type w:val="nextPage"/>
      <w:pgSz w:w="11906" w:h="16838"/>
      <w:pgMar w:left="1418" w:right="851" w:gutter="0" w:header="709"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Arial"/>
      <w:sz w:val="24"/>
      <w:szCs w:val="24"/>
    </w:rPr>
  </w:style>
  <w:style w:type="character" w:styleId="Style16">
    <w:name w:val="Основной текст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autoSpaceDE w:val="true"/>
      <w:spacing w:lineRule="exact" w:line="317"/>
      <w:ind w:hanging="0"/>
      <w:jc w:val="left"/>
    </w:pPr>
    <w:rPr>
      <w:rFonts w:ascii="Times New Roman" w:hAnsi="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