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3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 ноя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ВЕБ-ГАЗ» Ефремова Виктора Евген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фремов Виктор Евгеньевич, являясь генеральным директором Общества с ограниченной ответственностью «ВЕБ-ГАЗ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(время) час. Местом совершения правонарушения является место регистрации Общества с ограниченной ответственностью «ВЕБ-ГАЗ»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Ефремов В.Е. вину в совершении административного правонарушения по ст. 15.33.2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реестра исходящих документов, копией реестра отправленных заказных писем от (дата), копией сведений о застрахованных лицах от (дата), копией уведомления о составлении протокола № *** от (дата), копией реестра документов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, согласно сведениям Единого реестра субъектов малого и среднего предпринимательства № *** ООО «</w:t>
      </w:r>
      <w:r>
        <w:rPr>
          <w:rFonts w:eastAsia="Times New Roman" w:cs="Times New Roman" w:ascii="Times New Roman" w:hAnsi="Times New Roman"/>
          <w:sz w:val="20"/>
          <w:szCs w:val="20"/>
        </w:rPr>
        <w:t>ВЕБ-ГАЗ</w:t>
      </w:r>
      <w:r>
        <w:rPr>
          <w:rFonts w:cs="Times New Roman" w:ascii="Times New Roman" w:hAnsi="Times New Roman"/>
          <w:sz w:val="20"/>
          <w:szCs w:val="20"/>
        </w:rPr>
        <w:t>» является субъектом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Ефремова Виктора Евгенье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7.11.2018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