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3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 ноя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Крым Строй Проект» Ерхана Андрея Серге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рхан Андрей Сергеевич, являясь генеральным директором Общества с ограниченной ответственностью «Крым Строй Проект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(время) час. Местом совершения правонарушения является место регистрации Общества с ограниченной ответственностью «Крым Строй Проект»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Ерхан А.С. не явился, явку защитника не обеспечил, о дне, времени и месте рассмотрения дела извещен надлежащим образом, посредством судебной повестки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которая, в связи с истечением срока хранения выслана обратно отправителю, уважительность причин неявки суду не предоставил, с заявлениями и ходатайствами не обращался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Ерхана А.С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реестра отправленных заказных писем, копией списка внутренних почтовых отправлений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>ООО «</w:t>
      </w:r>
      <w:r>
        <w:rPr>
          <w:rFonts w:eastAsia="Times New Roman" w:cs="Times New Roman" w:ascii="Times New Roman" w:hAnsi="Times New Roman"/>
          <w:sz w:val="20"/>
          <w:szCs w:val="20"/>
        </w:rPr>
        <w:t>Крым Строй Проект</w:t>
      </w:r>
      <w:r>
        <w:rPr>
          <w:rFonts w:cs="Times New Roman" w:ascii="Times New Roman" w:hAnsi="Times New Roman"/>
          <w:sz w:val="20"/>
          <w:szCs w:val="20"/>
        </w:rPr>
        <w:t>» является субъектом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Ерхана Андрея Сергее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7.11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