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436</w:t>
      </w:r>
      <w:r>
        <w:rPr>
          <w:rFonts w:eastAsia="Times New Roman" w:cs="Times New Roman" w:ascii="Times New Roman" w:hAnsi="Times New Roman"/>
          <w:sz w:val="16"/>
          <w:szCs w:val="16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4-002661-3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9.10.20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Марулина Дмитрия Анатольевича, 13() 1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10.07.2024 в 00:01 Марулин Д.А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(пятьсот)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24.04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ч. 1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ст. 20.1</w:t>
      </w:r>
      <w:r>
        <w:rPr>
          <w:rFonts w:eastAsia="Times New Roman" w:cs="Times New Roman" w:ascii="Times New Roman" w:hAnsi="Times New Roman"/>
          <w:sz w:val="16"/>
          <w:szCs w:val="16"/>
        </w:rPr>
        <w:t>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Марулин Д.А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ул. Комиссаровская, 2/10, кв. 1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0.07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Марулин Д.А.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7.05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Марулина Д.А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8201 № 240706 от 28.10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7030A0"/>
          <w:sz w:val="16"/>
          <w:szCs w:val="16"/>
        </w:rPr>
        <w:t>24.04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</w:t>
      </w:r>
      <w:r>
        <w:rPr>
          <w:color w:val="7030A0"/>
          <w:sz w:val="16"/>
          <w:szCs w:val="16"/>
        </w:rPr>
        <w:t>виде обязательных работ</w:t>
      </w:r>
      <w:r>
        <w:rPr>
          <w:color w:val="6600CC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Марулина Дмитрия Анатольевича, ()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и назначить наказание в виде 20 (двадцати)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клонение от отбывания обязательных работ является основанием для привлечения к административной ответственности, предусмотренной в ч. 4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