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437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2663-3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9.10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Рубина Александра Сергеевича, () кв. 1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26.09.2024 в 00:01 Рубин А.С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15.07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19.15.1 </w:t>
      </w:r>
      <w:r>
        <w:rPr>
          <w:rFonts w:eastAsia="Times New Roman" w:cs="Times New Roman" w:ascii="Times New Roman" w:hAnsi="Times New Roman"/>
          <w:sz w:val="16"/>
          <w:szCs w:val="16"/>
        </w:rPr>
        <w:t>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Рубин А.С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Сытникова 8, кв. 1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6.09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Рубин А.С.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6.07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Рубина А.С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240204 от10.10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15.07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</w:t>
      </w:r>
      <w:r>
        <w:rPr>
          <w:color w:val="7030A0"/>
          <w:sz w:val="16"/>
          <w:szCs w:val="16"/>
        </w:rPr>
        <w:t>виде обязательных работ</w:t>
      </w:r>
      <w:r>
        <w:rPr>
          <w:color w:val="6600CC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Рубина Александра Сергеевича, ()1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и назначить наказание в виде 20 (двадцати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клонение от отбывания обязательных работ является основанием для привлечения к административной ответственности, предусмотренной в ч. 4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