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38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3-3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Рубина Александра Серге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6.09.2024 в 00:01 Рубин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5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9.15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Рубин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Сытникова 8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Рубин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Рубин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209 от10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5.07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Рубина Александра Сергеевича, (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