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39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64-3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0.07.2024 в 00:01 Марулин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4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1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Марулин Д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омиссаровская, 2/10, кв. 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Марулин Д.А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7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Марулина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6876 от 28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4.04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