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709"/>
        <w:jc w:val="right"/>
        <w:rPr/>
      </w:pPr>
      <w:r>
        <w:rPr>
          <w:sz w:val="23"/>
          <w:szCs w:val="23"/>
        </w:rPr>
        <w:t>Дело № 5-42-440/2017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spacing w:lineRule="auto" w:line="360"/>
        <w:ind w:right="-4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rPr/>
      </w:pPr>
      <w:r>
        <w:rPr>
          <w:sz w:val="23"/>
          <w:szCs w:val="23"/>
        </w:rPr>
        <w:t>20октября 2017 года                                 г. Евпатория проспект Ленина,51/50</w:t>
      </w:r>
    </w:p>
    <w:p>
      <w:pPr>
        <w:pStyle w:val="Normal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ОГИБДД по г. Евпатории  о привлечении к административной ответственности   Администрации города Евпатории Республики Крым по ст. 12.34 ч.1   Кодекса РФ об АП,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городе Евпатории на  пр. Победы 80 на проезжей части асфальтобетонного покрытия выявлена выбоина в нарушение требований п. 3.1.2 ГОСТ Р 50597-93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rStyle w:val="2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пунктом 13 Основных положений по допуску транспортных средств к эксплуатации и обязанности должностных лиц по </w:t>
      </w:r>
      <w:r>
        <w:rPr>
          <w:rStyle w:val="2"/>
          <w:sz w:val="23"/>
          <w:szCs w:val="23"/>
        </w:rPr>
        <w:t xml:space="preserve">обеспечению безопасности дорожного движения Правил дорожного движения, утвержденных постановлением Совета Министров - Правительства Российской Федерации от 23 октября 1993 г. № 1090, должностные и иные лица, ответственные за состояние дорог, железнодорожных переездов и других дорожных сооружений обязаны содержать дороги, железнодорожные переезды </w:t>
      </w:r>
      <w:r>
        <w:rPr>
          <w:rStyle w:val="Style19"/>
          <w:b w:val="false"/>
          <w:sz w:val="23"/>
          <w:szCs w:val="23"/>
        </w:rPr>
        <w:t>и</w:t>
      </w:r>
      <w:r>
        <w:rPr>
          <w:rStyle w:val="Style19"/>
          <w:sz w:val="23"/>
          <w:szCs w:val="23"/>
        </w:rPr>
        <w:t xml:space="preserve"> </w:t>
      </w:r>
      <w:r>
        <w:rPr>
          <w:rStyle w:val="2"/>
          <w:sz w:val="23"/>
          <w:szCs w:val="23"/>
        </w:rPr>
        <w:t>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татьей 12.34 Кодекса Российской Федерации об административных правонарушениях предусмотр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В соответствии с ч. 12 ст. 3 ФЗ-257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ст. 17 Федерального закона № 257-ФЗ от 08.11.2007)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огласно ч. 7 ст. 3 ФЗ - 257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rStyle w:val="2"/>
          <w:sz w:val="23"/>
          <w:szCs w:val="23"/>
        </w:rPr>
        <w:t>В соответствии со ст. 3 Федерального закона № 196-ФЗ, основными принципами обеспечения безопасности дорожного движения являются приоритет жизни и здоровья граждан, участвующих в дорожном движении над экономическими результатами хозяйственной деятельност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В силу ст. 12 Федерального закона № 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0000FF"/>
            <w:sz w:val="23"/>
            <w:szCs w:val="23"/>
          </w:rPr>
          <w:t>пункту 13</w:t>
        </w:r>
      </w:hyperlink>
      <w:r>
        <w:rPr>
          <w:sz w:val="23"/>
          <w:szCs w:val="23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3"/>
          <w:szCs w:val="23"/>
        </w:rPr>
        <w:t xml:space="preserve">Исходя из положений </w:t>
      </w:r>
      <w:hyperlink r:id="rId3">
        <w:r>
          <w:rPr>
            <w:rStyle w:val="InternetLink"/>
            <w:color w:val="0000FF"/>
            <w:sz w:val="23"/>
            <w:szCs w:val="23"/>
          </w:rPr>
          <w:t>статьи 37</w:t>
        </w:r>
      </w:hyperlink>
      <w:r>
        <w:rPr>
          <w:sz w:val="23"/>
          <w:szCs w:val="23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далее - Федеральный закон от 6 октября 2003 г. N 131-ФЗ)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статье 26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5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Объективную сторону административного правонарушения в соответствии с положениями </w:t>
      </w:r>
      <w:hyperlink r:id="rId6">
        <w:r>
          <w:rPr>
            <w:rStyle w:val="InternetLink"/>
            <w:color w:val="0000FF"/>
            <w:sz w:val="23"/>
            <w:szCs w:val="23"/>
          </w:rPr>
          <w:t>статьи 12.34</w:t>
        </w:r>
      </w:hyperlink>
      <w:r>
        <w:rPr>
          <w:sz w:val="23"/>
          <w:szCs w:val="23"/>
        </w:rPr>
        <w:t xml:space="preserve"> КоАП РФ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. Данная </w:t>
      </w:r>
      <w:hyperlink r:id="rId7">
        <w:r>
          <w:rPr>
            <w:rStyle w:val="InternetLink"/>
            <w:color w:val="0000FF"/>
            <w:sz w:val="23"/>
            <w:szCs w:val="23"/>
          </w:rPr>
          <w:t>норма</w:t>
        </w:r>
      </w:hyperlink>
      <w:r>
        <w:rPr>
          <w:sz w:val="23"/>
          <w:szCs w:val="23"/>
        </w:rPr>
        <w:t xml:space="preserve"> не содержит указаний на исключительные признаки субъекта рассматриваемого административного правонарушения, следовательно, таким субъектом может быть любое должностное или юридическое лицо, ответственное за состояние дорог, железнодорожных переездов или других дорожных сооружений.</w:t>
      </w:r>
    </w:p>
    <w:p>
      <w:pPr>
        <w:pStyle w:val="Normal"/>
        <w:spacing w:lineRule="auto" w:line="360"/>
        <w:ind w:left="20" w:right="20" w:firstLine="700"/>
        <w:jc w:val="both"/>
        <w:rPr/>
      </w:pPr>
      <w:hyperlink r:id="rId8">
        <w:r>
          <w:rPr>
            <w:rStyle w:val="InternetLink"/>
            <w:color w:val="0000FF"/>
            <w:sz w:val="23"/>
            <w:szCs w:val="23"/>
          </w:rPr>
          <w:t>Пунктом 3 статьи 26.11</w:t>
        </w:r>
      </w:hyperlink>
      <w:r>
        <w:rPr>
          <w:sz w:val="23"/>
          <w:szCs w:val="23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о, что в целях осуществления полномочий, указанных в </w:t>
      </w:r>
      <w:hyperlink r:id="rId9">
        <w:r>
          <w:rPr>
            <w:rStyle w:val="InternetLink"/>
            <w:color w:val="0000FF"/>
            <w:sz w:val="23"/>
            <w:szCs w:val="23"/>
          </w:rPr>
          <w:t>пункте 2 статьи 26.3</w:t>
        </w:r>
      </w:hyperlink>
      <w:r>
        <w:rPr>
          <w:sz w:val="23"/>
          <w:szCs w:val="23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К числу перечисленных в </w:t>
      </w:r>
      <w:hyperlink r:id="rId10">
        <w:r>
          <w:rPr>
            <w:rStyle w:val="InternetLink"/>
            <w:color w:val="0000FF"/>
            <w:sz w:val="23"/>
            <w:szCs w:val="23"/>
          </w:rPr>
          <w:t>пункте 2 статьи 26.3</w:t>
        </w:r>
      </w:hyperlink>
      <w:r>
        <w:rPr>
          <w:sz w:val="23"/>
          <w:szCs w:val="23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</w:t>
      </w:r>
      <w:hyperlink r:id="rId11">
        <w:r>
          <w:rPr>
            <w:rStyle w:val="InternetLink"/>
            <w:color w:val="0000FF"/>
            <w:sz w:val="23"/>
            <w:szCs w:val="23"/>
          </w:rPr>
          <w:t>пункт 1 статьи 9.2</w:t>
        </w:r>
      </w:hyperlink>
      <w:r>
        <w:rPr>
          <w:sz w:val="23"/>
          <w:szCs w:val="23"/>
        </w:rPr>
        <w:t xml:space="preserve"> Федерального закона от 12 января 1996 г. N 7-ФЗ "О некоммерческих организациях" 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Согласно </w:t>
      </w:r>
      <w:hyperlink r:id="rId12">
        <w:r>
          <w:rPr>
            <w:rStyle w:val="InternetLink"/>
            <w:color w:val="0000FF"/>
            <w:sz w:val="23"/>
            <w:szCs w:val="23"/>
          </w:rPr>
          <w:t>пункту 3 статьи 9.2</w:t>
        </w:r>
      </w:hyperlink>
      <w:r>
        <w:rPr>
          <w:sz w:val="23"/>
          <w:szCs w:val="23"/>
        </w:rPr>
        <w:t xml:space="preserve"> Федерального закона от 12 января 1996 г. N 7-ФЗ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Бюджетное учреждение осуществляет в соответствии с государственными (муниципальными) заданиями деятельность, связанную с выполнением работ, оказанием услуг, относящихся к его основным видам деятельности, в сферах, указанных в </w:t>
      </w:r>
      <w:hyperlink r:id="rId13">
        <w:r>
          <w:rPr>
            <w:rStyle w:val="InternetLink"/>
            <w:color w:val="0000FF"/>
            <w:sz w:val="23"/>
            <w:szCs w:val="23"/>
          </w:rPr>
          <w:t>пункте 1 названной статьи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ановлением Администрации города Евпатории Республики Крым от 19.12.2014 № 78-п «Об учреждении Муниципального бюджетного учреждения «Порядок» утвержден Устав МБУ «Порядок».</w:t>
      </w:r>
    </w:p>
    <w:p>
      <w:pPr>
        <w:pStyle w:val="Normal"/>
        <w:spacing w:lineRule="auto" w:line="360"/>
        <w:ind w:left="20" w:right="340" w:firstLine="5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ановлением Администрации города Евпатории Республики Крым от 10.06.2015 № 382-п «О внесении изменений в устав МБУ «Порядок», утвержденный постановлением администрации города Евпатории Республики Крым от 19.12.2014 №78-п» Устав МБУ «Порядок» утвержден в новой редакци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. 1.3. Устава учредителем МБУ «Порядок» является муниципальное образование городской округ Евпатория Республики Крым. Функции и полномочия учредителя от имени муниципального образования осуществляет Администрация города Евпатории Республики Крым. Согласно п. 1.3. Устава в новой редакции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- департамент городского хозяйства.</w:t>
      </w:r>
    </w:p>
    <w:p>
      <w:pPr>
        <w:pStyle w:val="Normal"/>
        <w:spacing w:lineRule="auto" w:line="360"/>
        <w:ind w:left="20" w:right="340" w:firstLine="560"/>
        <w:jc w:val="both"/>
        <w:rPr/>
      </w:pPr>
      <w:r>
        <w:rPr>
          <w:color w:val="000000"/>
          <w:sz w:val="23"/>
          <w:szCs w:val="23"/>
        </w:rPr>
        <w:t>Согласно п. 1.4. Устава собственником имущества МБУ «Порядок» является муниципальное образование городской округ Евпатория Республики Крым. Функции и полномочия собственника от имени муниципального образования осуществляет: Администрация города Евпатории Республики Крым и ее структурное подразделение - департамент имущественных и земельных отношений администрации города Евпатории Республики Крым, в пределах своей компетенции; в новой редакции -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ункту 2.1. действующего Устава учреждения, утвержденного постановлением Администрации города Евпатории Республики Крым от 10.06.2015 № 382-п, учреждение создано для выполнения работ, оказания услуг в целях обеспечения реализации предусмотренных законодательством Российской Федерации, нормативными правовыми актами Республики Крым, муниципальными правовыми актами муниципального образования городской округ Евпатория в сфере благоустройства территории муниципального образования городской округ Евпатория Республики Крым (освещение улиц, территории городского округа), содержание и текущий ремонт МАФ (памятники, скульптуры, скамейки, урны, фонтаны), сбор, вывоз бытовых и иных отходов, 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, обеспечение благоприятных условий жизнедеятельности населения и иных услуг, направленных на достижение общественных благ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. 2.2. Устава основными целями деятельности, для которых создано учреждение, являются: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агоустройство, озеленение территории муниципального образования городской округ Евпатория Республики Крым. Содержание объектов зеленого хозяйства территории муниципального образования городской округ Евпатория Республики Крым. Работы по уходу за зелеными насаждениями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и текущий ремонт малых архитектурных форм (памятники, скульптуры, скамейки, урны, фонтаны)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благоприятных условий для массового отдыха жителей муниципального образования городской округ Евпатория Республики Крым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охраны объектов благоустройства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БУ «Порядок» осуществляет свою деятельность в соответствии с муниципальным заданием. Учреждение выполняет муниципальное задание, которое в соответствии с предусмотренными основными видами деятельности учреждения формируется департаментом городского хозяйства Администрации города Евпатории Республики Крым. Учреждение не вправе отказаться от выполнения муниципального задания. Финансовое обеспечение выполнения муниципального задания учреждением осуществляется в виде субсидий, субвенций из бюджета муниципального образования городской округ Евпатория Республики Крым. Порядок определения объема и условия предоставления субсидий из бюджета муниципального образования городского округа Евпатория Республики Крым, устанавливаются учредителем.</w:t>
      </w:r>
    </w:p>
    <w:p>
      <w:pPr>
        <w:pStyle w:val="Normal"/>
        <w:spacing w:lineRule="auto" w:line="360"/>
        <w:ind w:left="20" w:right="340" w:firstLine="560"/>
        <w:jc w:val="both"/>
        <w:rPr/>
      </w:pPr>
      <w:r>
        <w:rPr>
          <w:color w:val="000000"/>
          <w:sz w:val="23"/>
          <w:szCs w:val="23"/>
        </w:rPr>
        <w:t>Как установлено в судебном заседании, МБУ «Порядок» получило муниципальное задание № 7 на 2017 год и на плановый период 2018 и 2019 годов, в которое, кроме прочего, вошел и ямочный ремонт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дебном заседании МБУ «Порядок» подтвердило факт перечисления Администрацией денежных средств  на выполнение муниципального задания.</w:t>
      </w:r>
    </w:p>
    <w:p>
      <w:pPr>
        <w:pStyle w:val="Normal"/>
        <w:spacing w:lineRule="auto" w:line="360"/>
        <w:ind w:left="20" w:right="340" w:firstLine="5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0 апреля 2017 года МБУ «Порядок» разместило извещение о проведении электронного аукциона в информационно-телекоммуникационной сети «Интернет» на официальном сайте </w:t>
      </w:r>
      <w:hyperlink r:id="rId14">
        <w:r>
          <w:rPr>
            <w:rStyle w:val="InternetLink"/>
            <w:sz w:val="23"/>
            <w:szCs w:val="23"/>
          </w:rPr>
          <w:t>www.zakupki</w:t>
        </w:r>
      </w:hyperlink>
      <w:r>
        <w:rPr>
          <w:sz w:val="23"/>
          <w:szCs w:val="23"/>
        </w:rPr>
        <w:t>. gov.ru</w:t>
      </w:r>
      <w:r>
        <w:rPr>
          <w:color w:val="000000"/>
          <w:sz w:val="23"/>
          <w:szCs w:val="23"/>
        </w:rPr>
        <w:t xml:space="preserve"> о проведении аукциона в электронной форме на право заключения контракта на выполнение работ по ямочному ремонту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ункту 6.1  Положения об Администрации города Евпатории Республики Крым,  деятельность администрации заключается в выполнении исполнительных и распорядительных функций, установленных законодательством Российской федерации, Уставом муниципального образования городской округ Евпатория Республики Крым и настоящим Положением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ункт 6. Пункта 6.2 Положения относит к ведению Администрации и дорожную деятельность в том числе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целью обеспечения ведения хозяйственной деятельности создан  Департамент  городского хозяйства Администрации города Евпатории и МБУ «Порядок»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суд приходит к выводу об осуществлении Администрацией необходимых и предусмотренных Законом действий в рамках обеспечения проведения работ по ремонту дорожного покрытия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ние же последующих действий по исполнению муниципального задания не относится к рассматриваемому правонарушению и, следовательно, правовая оценка таким действиям в деле об административном правонарушении Администрации города Евпатории  дана быть не может.</w:t>
      </w:r>
    </w:p>
    <w:p>
      <w:pPr>
        <w:pStyle w:val="Normal"/>
        <w:spacing w:lineRule="auto" w:line="360"/>
        <w:ind w:left="20" w:right="20" w:firstLine="70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Администрацией города Евпатории, как органом государственной власти и собственником муниципального имущества, выполнен предусмотренный Законом ряд мероприятий по обеспечению приведения в порядок имущества города в части ямочного ремонта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В силу положений </w:t>
      </w:r>
      <w:hyperlink r:id="rId15">
        <w:r>
          <w:rPr>
            <w:rStyle w:val="InternetLink"/>
            <w:color w:val="0000FF"/>
            <w:sz w:val="23"/>
            <w:szCs w:val="23"/>
          </w:rPr>
          <w:t>статьи 1.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16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3"/>
          <w:szCs w:val="23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7">
        <w:r>
          <w:rPr>
            <w:rStyle w:val="InternetLink"/>
            <w:color w:val="0000FF"/>
            <w:sz w:val="23"/>
            <w:szCs w:val="23"/>
          </w:rPr>
          <w:t>часть 1 статьи 29.9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)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Учитывая отсутствие объективных обстоятельств, свидетельствующих о виновности Администрации города Евпатории в наличии выбоины на  пр. Победы, 80, суд не усматривает оснований для привлечения данного лица к ответственност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18">
        <w:r>
          <w:rPr>
            <w:rStyle w:val="InternetLink"/>
            <w:sz w:val="23"/>
            <w:szCs w:val="23"/>
          </w:rPr>
          <w:t>п. 2 ч. 1 ст. 24.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19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9.4 КоАП РФ –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налогичной правовой позиции придерживается верховный Суд Российской Федерации в Постановлении № 34-АД16-6 от 18.08. 2016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2 ч. 1 ст. 24.5, ст.ст. 29.4, 29.9, 29.10 КоАП РФ, мировой судья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uppressLineNumbers/>
        <w:suppressAutoHyphens w:val="true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>Производство по делу об административном правонарушении в отношении Администрации города Евпатории Республики Крым по ст. 12.34 ч. 1 Кодекса Российской Федерации об административных правонарушениях -  прекратить, в связи с отсутствием в действиях состава административного правонарушения.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3"/>
          <w:szCs w:val="23"/>
        </w:rPr>
        <w:t>КоАП РФ</w:t>
      </w:r>
      <w:r>
        <w:rPr>
          <w:sz w:val="23"/>
          <w:szCs w:val="23"/>
        </w:rPr>
        <w:t>.</w:t>
      </w:r>
    </w:p>
    <w:p>
      <w:pPr>
        <w:pStyle w:val="Style24"/>
        <w:spacing w:lineRule="auto" w:line="360"/>
        <w:ind w:right="-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spacing w:lineRule="auto" w:line="360"/>
        <w:ind w:right="-40" w:hanging="0"/>
        <w:rPr/>
      </w:pPr>
      <w:r>
        <w:rPr>
          <w:sz w:val="23"/>
          <w:szCs w:val="23"/>
        </w:rPr>
        <w:t>Мировой судья</w:t>
        <w:tab/>
        <w:tab/>
        <w:tab/>
        <w:t xml:space="preserve">            </w:t>
        <w:tab/>
        <w:tab/>
        <w:t xml:space="preserve">       И.О. Семенец</w:t>
      </w:r>
    </w:p>
    <w:p>
      <w:pPr>
        <w:pStyle w:val="Normal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basedOn w:val="Style14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Corbel12pt">
    <w:name w:val="Основной текст + Corbel;12 pt"/>
    <w:basedOn w:val="Style18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A4F251242070127815B8ABD9C406B351F7178AF00F343089EE784535CBB202D03A6D5C08DAF146CV8L" TargetMode="External"/><Relationship Id="rId3" Type="http://schemas.openxmlformats.org/officeDocument/2006/relationships/hyperlink" Target="consultantplus://offline/ref=EDBFACD518459B61394C9F3DEC1F22396F6BC84221B7E6DD851A6ABDEDD844E65A6F575CCDAF5D27m0F2N" TargetMode="External"/><Relationship Id="rId4" Type="http://schemas.openxmlformats.org/officeDocument/2006/relationships/hyperlink" Target="consultantplus://offline/ref=9D8D27109C5C28A3B289584C9453B3A58A8D9B90A5F064B87F071E4C186D9D107F953498542E27E7SDX7N" TargetMode="External"/><Relationship Id="rId5" Type="http://schemas.openxmlformats.org/officeDocument/2006/relationships/hyperlink" Target="consultantplus://offline/ref=9D8D27109C5C28A3B289584C9453B3A58A8D9B90A5F064B87F071E4C18S6XDN" TargetMode="External"/><Relationship Id="rId6" Type="http://schemas.openxmlformats.org/officeDocument/2006/relationships/hyperlink" Target="consultantplus://offline/ref=D73A4F251242070127815B8ABD9C406B351F717BA60AF343089EE784535CBB202D03A6D3C68B6AVCL" TargetMode="External"/><Relationship Id="rId7" Type="http://schemas.openxmlformats.org/officeDocument/2006/relationships/hyperlink" Target="consultantplus://offline/ref=D73A4F251242070127815B8ABD9C406B351F717BA60AF343089EE784535CBB202D03A6D3C68B6AVCL" TargetMode="External"/><Relationship Id="rId8" Type="http://schemas.openxmlformats.org/officeDocument/2006/relationships/hyperlink" Target="consultantplus://offline/ref=BFB2E22061A0CB9878485BDB52BDA62B32EB09B84E77207C74EE1F9BC79CCC3F1528663ABE16kAN" TargetMode="External"/><Relationship Id="rId9" Type="http://schemas.openxmlformats.org/officeDocument/2006/relationships/hyperlink" Target="consultantplus://offline/ref=BFB2E22061A0CB9878485BDB52BDA62B32EB09B84E77207C74EE1F9BC79CCC3F1528663AB66930EE14kDN" TargetMode="External"/><Relationship Id="rId10" Type="http://schemas.openxmlformats.org/officeDocument/2006/relationships/hyperlink" Target="consultantplus://offline/ref=BFB2E22061A0CB9878485BDB52BDA62B32EB09B84E77207C74EE1F9BC79CCC3F1528663AB66930EE14kDN" TargetMode="External"/><Relationship Id="rId11" Type="http://schemas.openxmlformats.org/officeDocument/2006/relationships/hyperlink" Target="consultantplus://offline/ref=BFB2E22061A0CB9878485BDB52BDA62B32EB03B2497F207C74EE1F9BC79CCC3F15286639B716k1N" TargetMode="External"/><Relationship Id="rId12" Type="http://schemas.openxmlformats.org/officeDocument/2006/relationships/hyperlink" Target="consultantplus://offline/ref=E04294DCAC5B02C8B4680D59C997317F317922FE1FF62229BE9F7393B6AEC57C40C9213432xFl1N" TargetMode="External"/><Relationship Id="rId13" Type="http://schemas.openxmlformats.org/officeDocument/2006/relationships/hyperlink" Target="consultantplus://offline/ref=E04294DCAC5B02C8B4680D59C997317F317922FE1FF62229BE9F7393B6AEC57C40C9213431xFl9N" TargetMode="External"/><Relationship Id="rId14" Type="http://schemas.openxmlformats.org/officeDocument/2006/relationships/hyperlink" Target="http://www.zakupki/" TargetMode="External"/><Relationship Id="rId15" Type="http://schemas.openxmlformats.org/officeDocument/2006/relationships/hyperlink" Target="consultantplus://offline/ref=016AB77AEF6DEA8AC6B86BB253E21E8D963EEAF4420A854EAA5C55FDC8DC1A04536F8BEDD841E7E6uD0EK" TargetMode="External"/><Relationship Id="rId16" Type="http://schemas.openxmlformats.org/officeDocument/2006/relationships/hyperlink" Target="consultantplus://offline/ref=016AB77AEF6DEA8AC6B86BB253E21E8D963EEAF4420A854EAA5C55FDC8uD0CK" TargetMode="External"/><Relationship Id="rId17" Type="http://schemas.openxmlformats.org/officeDocument/2006/relationships/hyperlink" Target="consultantplus://offline/ref=016AB77AEF6DEA8AC6B86BB253E21E8D963EEAF4420A854EAA5C55FDC8DC1A04536F8BEDDC41uE0FK" TargetMode="External"/><Relationship Id="rId18" Type="http://schemas.openxmlformats.org/officeDocument/2006/relationships/hyperlink" Target="consultantplus://offline/ref=561E5E100D3F85119DF92D2D85A1F6B688252F182958F917184B8179AFB314848601BEBD985248rEQ" TargetMode="External"/><Relationship Id="rId19" Type="http://schemas.openxmlformats.org/officeDocument/2006/relationships/hyperlink" Target="consultantplus://offline/ref=561E5E100D3F85119DF92D2D85A1F6B688252F182958F917184B8179AF4Br3Q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