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40/2018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7 ноября 2018 года                                     гор. Евпатория, проспект Ленина,51/50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лавного бухгалтера Муниципального бюджетного учреждения культуры «Евпаторийская централизованная библиотечная система» Кустовой Татьяны Григорь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6 ч.1 Кодекса РФ об АП, 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устова Татьяна Григорьевна, являясь главным бухгалтером Муниципального бюджетного учреждения культуры «Евпаторийская централизованная библиотечная система», расположенного по адресу: (адрес), совершила нарушение законодательства о налогах и сборах, в части непредставления в установленный срок пояснений по требованиям МИФНС России № 6 по Республике Крым по налогу на прибыль за (дата) года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ельный срок предоставления </w:t>
      </w:r>
      <w:r>
        <w:rPr>
          <w:rFonts w:eastAsia="Times New Roman" w:cs="Times New Roman" w:ascii="Times New Roman" w:hAnsi="Times New Roman"/>
          <w:sz w:val="20"/>
          <w:szCs w:val="20"/>
        </w:rPr>
        <w:t>пояснений по требованиям МИФНС России № 6 по Республике Крым по налогу на прибыль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является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пояснения по требованиям МИФНС России № 6 по Республике Крым по налогу на прибыль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представлены в Межрайонную ИФНС России № 6 по Республике Крым с  нарушением срока –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. Местом совершения правонарушения является (адрес)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ссмотрении дела Кустова Т.Г. вину в совершении административного правонарушения признала в полном объеме, подтвердила обстоятельства, изложенные в протоколе, раскаялась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выписки из Единого государственного реестра юридических лиц от (дата), копией требования о представлении пояснений № *** от (дата), копией квитанции о приеме от (дата), копией обращения налогоплательщика от (дата), копией договора о бухгалтерском обслуживании муниципальным казенным учреждением «Центр бухгалтерского и технического обслуживания организаций Отдела культуры Администрации города Евпатории Республики Крым» от (дата), копией приказа Муниципального казенного учреждения «Центр бухгалтерского и технического обслуживания организаций Отдела культуры Администрации города Евпатории Республики Крым» № *** от (дата)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3 ст. 88 Налогового Кодекса Российской Федерации, 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180453/72c422b9c24c375b58e78993ec6bbd4855d088a5/" \l "dst10006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бованием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 привлекаемого лица имеется состав административного правонарушения, предусмотренного ч. 1 ст.15.6 Кодекса Российской Федерации об административных правонарушениях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который ранее не привлекался к административной ответственности. </w:t>
      </w:r>
    </w:p>
    <w:p>
      <w:pPr>
        <w:pStyle w:val="Style16"/>
        <w:spacing w:lineRule="auto" w:line="4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6"/>
        <w:spacing w:lineRule="auto" w:line="48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наказание в виде штрафа размере, установленном санкцией ч. 1  ст. 15.6 КоАП РФ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ст.15.6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устову Татьяну Григорьевну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изнать виновной в совершении правонарушения, предусмотренного ч.1 ст.15.6 Кодекса Российской Федерации об административных правонарушениях и назначить наказание в виде (данные изъяты)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, открытый УФК по РК; БИК: 043510001, УИН=0, назначение платежа 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7.11.2018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