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40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4.10.2019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руководителя &lt;данные изъяты&gt; Безвуляка Ивана Иван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усмотренной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езвуляк Иван Ивано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являясь </w:t>
      </w:r>
      <w:r>
        <w:rPr>
          <w:rFonts w:cs="Times New Roman" w:ascii="Times New Roman" w:hAnsi="Times New Roman"/>
          <w:sz w:val="20"/>
          <w:szCs w:val="20"/>
        </w:rPr>
        <w:t>руководителем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&lt;данные изъяты&gt;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&lt;данные изъяты&gt;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нахождение &lt;данные изъяты&gt;, расположенного по адресу: &lt;данные изъяты&gt;, </w:t>
      </w:r>
      <w:r>
        <w:rPr>
          <w:rFonts w:cs="Times New Roman" w:ascii="Times New Roman" w:hAnsi="Times New Roman"/>
          <w:sz w:val="20"/>
          <w:szCs w:val="20"/>
        </w:rPr>
        <w:t>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 расчет по страховым взносам руководителем &lt;данные изъяты&gt; Безвуляком И.И. представлен в МИФНС России № 6 по Республике Крым с нарушением срока &lt;дата&gt; (рег. № ***) в электронном виде по телекоммуникационным каналам связи, предельный срок представления которого не позднее &lt;дата&gt; (включитель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 Безвуляк И.И., не явился, извещен надлежащим образом, посредством телефонограммы (№ *** от &lt;дата&gt;), явку защитника не обеспечил, уважительность причин неявки суду правонарушитель не предоставил, с заявлениями и ходатайствами об отложении рассмотрения дела не обращалс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Безвуляка И.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п. 7 ст. 431 Налогового кодекса Российской Федерации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f4ff102a9228a8dad12c831ba03c457000a62d3c/" \l "dst1338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1 п. 1 ст. 41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30e4690deae106140c96017db18054a3175e14f6/" \l "dst1400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3 п. 3 ст. 42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), представляют </w:t>
      </w:r>
      <w:r>
        <w:rPr>
          <w:rFonts w:cs="Times New Roman" w:ascii="Times New Roman" w:hAnsi="Times New Roman"/>
          <w:sz w:val="20"/>
          <w:szCs w:val="20"/>
        </w:rPr>
        <w:t>расче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п. 7 ч. 1 ст. 431 НК РФ образует состав административного правонарушения </w:t>
        <w:br/>
        <w:t>по ст. 15.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асчет по страховым взносам </w:t>
      </w:r>
      <w:r>
        <w:rPr>
          <w:rFonts w:cs="Times New Roman" w:ascii="Times New Roman" w:hAnsi="Times New Roman"/>
          <w:sz w:val="20"/>
          <w:szCs w:val="20"/>
        </w:rPr>
        <w:t>за &lt;данные изъяты&gt; год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</w:t>
        <w:br/>
        <w:t>санкции ст. 15.5 КоАП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15.5, 29.9, 29.10 КоАП РФ,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я &lt;данные изъяты&gt; Безвуляка Ивана Иван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4.10.2019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