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/>
      </w:pPr>
      <w:r>
        <w:rPr>
          <w:sz w:val="20"/>
          <w:szCs w:val="20"/>
        </w:rPr>
        <w:t>Дело № 5-42-441/2018</w:t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 xml:space="preserve">ПОСТАНОВЛЕНИЕ </w:t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>27 ноября 2018</w:t>
      </w:r>
      <w:r>
        <w:rPr>
          <w:sz w:val="20"/>
          <w:szCs w:val="20"/>
          <w:lang w:val="uk-UA"/>
        </w:rPr>
        <w:t xml:space="preserve"> года                                                 </w:t>
      </w:r>
      <w:r>
        <w:rPr>
          <w:sz w:val="20"/>
          <w:szCs w:val="20"/>
        </w:rPr>
        <w:t>г. Евпатория, пр. Ленина, 51/50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rStyle w:val="FontStyle11"/>
          <w:rFonts w:cs="Times New Roman"/>
          <w:sz w:val="20"/>
          <w:szCs w:val="20"/>
        </w:rPr>
        <w:t>Мировой судья судебного участка №42 Евпаторийского судебного района (городской округ Евпатория) Республики Крым Инна Олеговна Семенец</w:t>
      </w:r>
      <w:r>
        <w:rPr>
          <w:sz w:val="20"/>
          <w:szCs w:val="20"/>
        </w:rPr>
        <w:t>, рассмотрев дело об административном правонарушении, которое поступило из ОГИБДД ОМВД России по Темрюкскому району, о привлечении к административной ответственности Прокопия Игоря Михайловича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(дата рождения), (паспортные данные), (иные данные),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ч. 4 ст. 12.15 Кодекса Российской Федерации об административных правонарушениях, 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(дата) в (время) мин. Прокопий Игорь Михайлович, на *** км. *** м. автомобильной дороги (данные изъяты), управляя транспортным средством, осуществил движение во встречном направлении, через сплошную линию разметки при обгоне транспортного средства, чем нарушил п.1.1 Правил дорожного движения Российской Федерации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При рассмотрении дела Прокопий И.М. вину в совершении правонарушения признал, не отрицал обстоятельств, изложенных в протоколе, указал, что начал маневр на прерывистой разметке и не мог видеть, что она изменилась. </w:t>
      </w:r>
    </w:p>
    <w:p>
      <w:pPr>
        <w:pStyle w:val="Style18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ременем совершения правонарушения является (дата) в (время) часов, местом совершения правонарушения является *** км. *** м. автомобильной дороги (данные изъяты). По ходатайству правонарушителя о рассмотрении дела по месту регистрации по адресу: (адрес), что является территориальной подсудностью судебного участка № 42 Евпаторийского судебного района (городской округ Евпатория) Республики Крым, административный материал передан на рассмотрение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Вина в совершении правонарушения подтверждается сведениями протокола об административном правонарушении *** от (дата), рапортом инспектора ДПС роты ДПС г. Темрюк, схемой места совершения административного правонарушения, видеозаписью, справкой о результатах поиска правонарушений Прокопий И.М. Кроме того, судья обозрел видеозапись совершения Прокопием И.М. административного правонару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 соответствии с ч.4 ст. 12.15 Кодекса Российской Федерации об административных правонарушениях, </w:t>
      </w:r>
      <w:r>
        <w:rPr>
          <w:sz w:val="20"/>
          <w:szCs w:val="20"/>
          <w:shd w:fill="FFFFFF" w:val="clear"/>
        </w:rPr>
        <w:t>выезд в нарушение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://www.consultant.ru/document/cons_doc_LAW_125965/1a0eda637685fe2c19e95ee8753315aeaf220423/" \l "dst100113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Правил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://www.consultant.ru/document/cons_doc_LAW_310901/3616f9cc443dbe11b6898b6fa10d5b67a307cb59/" \l "dst104089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частью 3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> настоящей статьи</w:t>
      </w:r>
      <w:r>
        <w:rPr>
          <w:sz w:val="20"/>
          <w:szCs w:val="20"/>
        </w:rPr>
        <w:t xml:space="preserve"> - влечет наложение административного штрафа </w:t>
      </w:r>
      <w:r>
        <w:rPr>
          <w:sz w:val="20"/>
          <w:szCs w:val="20"/>
          <w:shd w:fill="FFFFFF" w:val="clear"/>
        </w:rPr>
        <w:t>в размере пяти тысяч рублей или лишение права управления транспортными средствами на срок от четырех до шести месяцев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С учетом изложенного, судья приходит к выводу, что в действиях  привлекаемого лица имеется состав административного правонарушения, предусмотренного ч.4 ст. 12.15 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Обстоятельств, смягчающих и отягчающих административную ответственность, а также обстоятельств, предусмотренных ч.1 ст.3.9 КоАП РФ, в отношении  привлекаемого лица не установлено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административного наказания, соблюдая требования ст. 4.1 Кодекса Российской Федерации об административных правонарушениях, учитывается характер совершенного правонарушения, обстоятельства его совершения, личность правонарушителя, его имущественное положе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Исходя из изложенного, усматривается необходимость привлечения водителя к административной ответственности и назначить ему административное наказание в виде административного штрафа, поскольку именно этот вид наказания в данном случае является целесообразным и необходимым для его исправления, а также для предупреждения совершения им новых правонаруш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Руководствуясь по ст. ст. 12.15 ч.4, 29.10 Кодекса Российской Федерации об административных правонарушениях, мировой судья</w:t>
      </w:r>
    </w:p>
    <w:p>
      <w:pPr>
        <w:pStyle w:val="Style18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0"/>
          <w:szCs w:val="20"/>
        </w:rPr>
        <w:t>Прокопия Игоря Михайловича признать виновным в совершении правонарушения, предусмотренного ч. 4 ст. 12.15 Кодекса Российской Федерации об административных правонарушениях и назначить ему административное наказание в виде (данные изъяты)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1.3 ст. 32.2 Кодекса Российской Федерации об административных правонарушениях штраф подлежит уплате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 со дня вступления постановления в законную силу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, по следующим реквизитам: расчётный счет 40101810300000010013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олучатель – УФК по Краснодарскому краю (Отдел МВД России по Темрюкскому району), БИК банка – 040349001, ИНН получателя 2352016535, КПП получателя 235201001, ОКТМО 03651101, КБК 188 1 16 30020 01 6000 140, УИН 18810423180530016417, </w:t>
      </w:r>
      <w:r>
        <w:rPr>
          <w:sz w:val="20"/>
          <w:szCs w:val="20"/>
          <w:lang w:val="uk-UA"/>
        </w:rPr>
        <w:t>в Южное ГУ Банка России по Краснодарскому краю, назначение платежа административный штраф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Республики Крым (городской округ Евпатория) Республики Крым, по адресу: Республика Крым, , г.Евпатория, пр. Ленина, 51/50.</w:t>
      </w:r>
    </w:p>
    <w:p>
      <w:pPr>
        <w:pStyle w:val="Style18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Евпаторийский городской суд в течение 10 суток со дня вручения или получения копии постановления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27.11.2018</w:t>
      </w:r>
    </w:p>
    <w:p>
      <w:pPr>
        <w:pStyle w:val="Normal"/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