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41/2019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4.10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Махрова Юрия Александровича, &lt;дата рождения&gt;, &lt;паспортные данные&gt;, &lt;иные данные&gt;, по ч. 1 ст. 12.8 КоАП РФ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хров Юрий Александрович &lt;дата&gt; в &lt;время&gt; в гор. &lt;данные изъяты&gt;, управлял транспортным средством &lt;данные изъяты&gt; г.р.н. &lt;данные изъяты&gt;, принадлежащим ФИО-1 (адрес: &lt;данные изъяты&gt;)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 6810» регистрационный № 29815-08, заводской №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 – 0565 (поверен 08.07.2019), установлено алкогольное опьянение ***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Махров Ю.А. вину в совершении административного правонарушения признал в полном объеме, подтвердил обстоятельства, изложенные в административном протоко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Махров Ю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0"/>
          <w:szCs w:val="20"/>
        </w:rPr>
        <w:t>&lt;дата&gt;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 xml:space="preserve"> составил *** мг/л, что подтвердило наличие у </w:t>
      </w:r>
      <w:r>
        <w:rPr>
          <w:sz w:val="20"/>
          <w:szCs w:val="20"/>
        </w:rPr>
        <w:t xml:space="preserve">Махрова Ю.А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>Махров Ю.А.</w:t>
      </w:r>
      <w:r>
        <w:rPr>
          <w:rFonts w:eastAsia="Calibri"/>
          <w:sz w:val="20"/>
          <w:szCs w:val="20"/>
        </w:rPr>
        <w:t xml:space="preserve"> согласился, о чем имеется соответствующая запись в Акте освидетельствования на состояние алкогольного опьянения *** от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 xml:space="preserve"> у </w:t>
      </w:r>
      <w:r>
        <w:rPr>
          <w:sz w:val="20"/>
          <w:szCs w:val="20"/>
        </w:rPr>
        <w:t xml:space="preserve">Махрова Ю.А. </w:t>
      </w:r>
      <w:r>
        <w:rPr>
          <w:rFonts w:eastAsia="Calibri"/>
          <w:sz w:val="20"/>
          <w:szCs w:val="20"/>
        </w:rPr>
        <w:t>установлены признаки алкогольного опьянения: запах алкоголя изо рта и неустойчивость поз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сведениями протокола об административном правонарушении *** от &lt;дата&gt;, протоколом об отстранении от управления транспортным средством *** от &lt;дата&gt;, актом освидетельствования на состояние алкогольного опьянения *** от &lt;дата&gt;, результатами теста № *** от &lt;дата&gt;, копией свидетельства о поверке средства измерений - анализатора паров этанола в выдыхаемом воздухе № 05.17.0181.19 поверенного 08.07.2019 и действительного до 07.07.2020, протоколом о задержании транспортного средства *** от &lt;дата&gt;,  копией выписки операции из БД ВУ от &lt;дата&gt;, копией сведений о результатах поиска правонарушений в отношении Махрова Ю.А. от &lt;дата&gt;, видеофиксацией процесса, пояснениями привлекаемого лица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Махрова Ю.А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Махрове Ю.А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Махров Ю.А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ахрова Юрия Александр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24.10.2019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