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41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66-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0.07.2024 в 00:01 Марулин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4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19.16 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Марулин Д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омиссаровская, 2/10, кв. 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Марулин Д.А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7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Марулина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710  от 28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4.04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