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442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21.12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Пятковского Олега Анатольевича, ***, предусмотренной 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*** в *** Пятковский О.А., находясь по адресу: ***, осуществлял незаконную предпринимательскую деятельность, а именно на автомобиле марки «***» г.р.н. ***, принадлежащем ему же,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Пятковский О.А. вину в совершении административного правонарушения признал в полном объеме, подтвердил обстоятельства, изложенные в протоколе № РК *** от ***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*** в *** сотрудниками ДПС ОГИБДД ОМВД Росси по гор. Евпатории на ул. ***, возле д. *** в гор. Евпатории, Республики Крым был остановлен Пятковский О.А.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Пятковского О.А. *** составлен протокол об административном правонарушении № РК *** от ***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  <w:t>Пятковского О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определением от *** по делу об административном правонарушении к протоколу № РК *** от ***, сведениями протокола об административном правонарушении № РК *** от ***, письменными объяснениями </w:t>
        <w:br/>
        <w:t xml:space="preserve">Пятковского О.А. от ***, копиями ВУ и свидетельства о регистрации ТС с приложенными фотографиями ТС, справкой на физическое лицо, пояснениями привлекаемого лица при рассмотрении дела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РК *** от ***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Пятковского О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Пятковском О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ятковского Олега Анатолье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гор. Евпатория, пр-т. Ленина, 51/5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21.12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