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442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667-2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9.10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>Марулина Дмитрия Анатольевича, ()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03.06.2024 в 00:01 Марулин Д.А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пятьсот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21.03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20  </w:t>
      </w:r>
      <w:r>
        <w:rPr>
          <w:rFonts w:eastAsia="Times New Roman" w:cs="Times New Roman" w:ascii="Times New Roman" w:hAnsi="Times New Roman"/>
          <w:sz w:val="16"/>
          <w:szCs w:val="16"/>
        </w:rPr>
        <w:t>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Марулин Д.А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Комиссаровская, 2/10, кв. 1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3.06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Марулин Д.А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2.04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Марулина Д.А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40714  от 28.10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21.03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</w:t>
      </w:r>
      <w:r>
        <w:rPr>
          <w:color w:val="7030A0"/>
          <w:sz w:val="16"/>
          <w:szCs w:val="16"/>
        </w:rPr>
        <w:t>виде обязательных работ</w:t>
      </w:r>
      <w:r>
        <w:rPr>
          <w:color w:val="6600CC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Марулина Дмитрия Анатольевича,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