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443/2019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24.10.2019 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муниципального контроля Администрации города Евпатории Республики Крым, о привлечении к административной ответственности Луцкой Ванды Ивановны, &lt;дата рождения&gt;, &lt;паспортные данные&gt;, &lt;иные данные&gt;, предусмотренной по ст. 19.5 ч. 1 КоАП РФ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олжностными лицами Управления муниципального контроля Администрации города Евпатории Республики Крым установлено, что Луцкой Вандой Ивановной н</w:t>
      </w:r>
      <w:r>
        <w:rPr>
          <w:sz w:val="20"/>
          <w:szCs w:val="20"/>
          <w:shd w:fill="FFFFFF" w:val="clear"/>
        </w:rPr>
        <w:t>е выполнено в установленный срок законное предписание (постановление, представление, решение) органа (должностного лица), осуществляющего государственный надзор (контроль), муниципальный контроль, об устранении нарушений законодательства от &lt;дата&gt; № *** об устранении нарушений требований земельного и градостроительного законодательства, за что</w:t>
      </w:r>
      <w:r>
        <w:rPr>
          <w:sz w:val="20"/>
          <w:szCs w:val="20"/>
        </w:rPr>
        <w:t xml:space="preserve"> предусмотрена административная ответственность </w:t>
        <w:br/>
        <w:t>по ч. 1 ст. 19.5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Луцкая В.И., не явилась, извещен надлежащим образом, посредством телефонограммы (№ *** от &lt;дата&gt;). Через канцелярию суда Луцкая В.И. подала заявление о рассмотрении дела в ее отсутствие, указала на признание вины, просила назначить наказание в минимальном размер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Луцкой В.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.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>Как усматривается из материалов дела, &lt;дата&gt; в &lt;время&gt;, Управлением муниципального контроля Администрации города Евпатории Республики Крым при изучении полученных документов и с учетом ранее проведенного осмотра, обмера и фотофиксации строений (проведены &lt;дата&gt;) расположенных по адресу: &lt;данные изъяты&gt; установлено, что Луцкой В.И. осуществляются строительные работы по реконструкции сарая лит. «Ф» с увеличением площади застройки размерами 4,46м Х 3,91м Х 1,4м, увеличение высотности 2,8м, кроме того, установлено напротив лит. «Ф» ограждение сборно-разборочных ко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зрешительных документов на осуществление  указанных строительных работ Луцкой В.И. не представлены, архитектурно-планировочное здание, градостроительные условия и ограничения застройки, градостроительный план указанного земельного участка не выдавались / не разрабатыва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роме того, Управлением муниципального контроля Администрации города Евпатории Республики Крым изучены полученные документы, поступившие из филиала ГУП РК «Крым БТИ», о том, что &lt;дата&gt; оригинал инвентарного дела недвижимого имущества расположенного по адресу: &lt;данные изъяты&gt; был передан в Евпаторийский городской суд и по настоящее время в архив предприятия не возв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>Согласно информации департамента имущественных и земельных отношений администрации города Евпатории Республики Крым, схема расположения земельного участка, а также информация о собственниках/пользователях, договор аренды земельного участка по адресу: &lt;данные изъяты&gt;, в учетных делах ДИЗО не числ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им образом, на момент проверки Луцкой В.И. осуществлены строительные работы по реконструкции сарая лит. «Ф» без разрешительных документов, что является нарушением ч. 2 ст. 51 Градостроительного кодекса РФ, отсутствуют документы на осуществление строительных работ по адресу: &lt;данные изъяты&gt;, законное Предписание об устранении выявленного нарушения требований земельного и градостроительного законодательства № *** от &lt;дата&gt;, в части приведения строения лит. «Ф» первоначальным размерам до реконструкции, либо оформления в установленном порядке, правоустанавливающих, правоудостоверяющих документов на недвижимое имущество или разрешительных документов на осуществление строительных работ, оформления права собственнисти на использование земельного участка под строениями которые находятся в собственности Луцкой В.И. согласно свидетельству о праве на наследство по закону от &lt;дата&gt; № ***, расположенных на земельном участке по адресу: &lt;данные изъяты&gt;, а именно жилым домом лит. «А,а» с кадастровым номером *** лит. «Б,Д», сараев лит. «Е,З,Ц,Г,Ф,С,Ч», летней кухней лит. «Р», уборных лит. «Л,УБ», в установленный срок до &lt;дата&gt; Луцкой В.И. не исполнено.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Детально изучив фактические обстоятельства дела, судья приходит к выводу о нижеследующе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ч. 2 ст. 51 Градостроительного кодекса РФ, строительство, реконструкция объектов капитального строительства осуществляются на основании разрешения на строительство, за исключением случаев, предусмотренных настоящей статьей.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Составом административного правонарушения, в соответствии со ст. 19.5 ч. 1 КоАП РФ, является </w:t>
      </w:r>
      <w:r>
        <w:rPr>
          <w:b w:val="false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b w:val="false"/>
        </w:rPr>
        <w:t>.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Так, по административным делам о привлечении к ответственности по ч.</w:t>
      </w:r>
      <w:r>
        <w:rPr>
          <w:b w:val="false"/>
          <w:lang w:val="ru-RU"/>
        </w:rPr>
        <w:t xml:space="preserve"> </w:t>
      </w:r>
      <w:r>
        <w:rPr>
          <w:b w:val="false"/>
        </w:rPr>
        <w:t>1 ст. 19.5 КоАП РФ исследуется вопрос о наличии у лица, привлекаемого к административной ответственности, возможности для соблюдения правил и норм, за нарушение которых предусмотрена ответственность, и принимались ли данным лицом все зависящие от него меры по их соблю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исполнение указанного предписания Луцкой В.И. дан срок до &lt;дата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бзаце 4 пункта 14 Постановления Пленума Верховного Суда Российской Федерации «О некоторых вопросах, возникающих у судов при применении Кодекса Российской Федерации об административных правонарушениях» № 5 от 24.03.2005, указано, что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6.1</w:t>
        </w:r>
      </w:hyperlink>
      <w:r>
        <w:rPr>
          <w:sz w:val="20"/>
          <w:szCs w:val="20"/>
          <w:shd w:fill="FFFFFF" w:val="clear"/>
        </w:rPr>
        <w:t xml:space="preserve"> Кодекса Российской Федерации об административных правонарушениях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административного дела, а именно: сведениями протокола об административном правонарушении № *** от &lt;дата&gt;, копией Распоряжения (приказа) органа государственного контроля (надзора) органа муниципального контроля о проведении внеплановой выездной проверки физического лица (плановой/внеплановой, документарной/выездной) юридического лица, индивидуального предпринимателя № *** от &lt;дата&gt;, копией извещения  о проведении проверки соблюдения земельного и градостроительного законодательства на &lt;дата&gt;, копией извещения  о проведении проверки соблюдения земельного и градостроительного законодательства на &lt;дата&gt;, копией почтовой квитанции, копией почтового уведомления о вручении от &lt;дата&gt;, копией Акта проверки органом муниципального земельного контроля Луцкой В.И. № &lt;дата&gt; от &lt;дата&gt; с приложенными: фототаблицей, схематическим чертежом земельного участка, копией Предписания об устранении выявленного нарушения требований земельного и градостроительного законодательства № *** от &lt;дата&gt;, копией Распоряжения (приказа) органа государственного контроля (надзора) органа муниципального контроля о проведении внеплановой выездной проверки физического лица (плановой/внеплановой, документарной/выездной) юридического лица, индивидуального предпринимателя № *** от &lt;дата&gt;, копией извещения о проведении проверки соблюдения земельного и градостроительного законодательства на &lt;дата&gt;, копией извещения о проведении проверки соблюдения земельного и градостроительного законодательства на &lt;дата&gt;, копией почтовой квитанции, копией отчета об отслеживании отправления с почтовым идентификатором ***, копией Акта проверки органом муниципального земельного контроля Луцкой В.И. № *** от &lt;дата&gt; с приложенной фототаблицей, копией уведомления Луцкой В.И. № *** от &lt;дата&gt;, копиями почтовых квитанций, копией отчета об отслеживании отправления с почтовым идентификатором ***, копией почтовой кви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  <w:t xml:space="preserve">Луцкой В.И. состава правонарушения, предусмотренного ч. 1 ст. 19.5 КоАП РФ, т.е. </w:t>
      </w:r>
      <w:r>
        <w:rPr>
          <w:sz w:val="20"/>
          <w:szCs w:val="20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привлекаемым лицом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Санкцией ст. 19.5 ч. 1 КоАП РФ установлена административная ответственность за н</w:t>
      </w:r>
      <w:r>
        <w:rPr>
          <w:sz w:val="20"/>
          <w:szCs w:val="20"/>
          <w:shd w:fill="FFFFFF" w:val="clear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0"/>
          <w:szCs w:val="20"/>
        </w:rPr>
        <w:t xml:space="preserve">, что влечет </w:t>
      </w:r>
      <w:r>
        <w:rPr>
          <w:sz w:val="20"/>
          <w:szCs w:val="20"/>
          <w:shd w:fill="FFFFFF" w:val="clear"/>
        </w:rPr>
        <w:t>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, мировым судьей установлена законность предписания об устранении выявленного нарушения требований земельного и градостроительного законодательства, выданное Луцкой Ванде Ивановне № *** от &lt;дата&gt;, которое было выдано уполномоченным органом - Управлением муниципального контроля Администрации города Евпатории Республики Крым, при наличии материальных оснований с соблюдением процедуры вынесения предписания, без нарушения прав проверяемого субъекта. При этом привлекаемым лицом не представлено доказательств о продлении срока исполнения предписания выданного органом, осуществляющим надзор за исполнением требований благоустройства территории муниципального образования. Также отсутствуют доказательства подтверждающие исполнение Луцкой В.И. предписания № *** от &lt;дата&gt;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9.5 ч.1 КоАП РФ, в виде административного штрафа в минимальном разме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1 ст. 19.5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уцкую Ванду Ивановну признать виновной в совершении административного правонарушения, предусмотренного ч. 1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9.5 КоАП</w:t>
        </w:r>
      </w:hyperlink>
      <w:r>
        <w:rPr>
          <w:sz w:val="20"/>
          <w:szCs w:val="20"/>
        </w:rPr>
        <w:t xml:space="preserve"> Российской Федерации, и назначить наказание в виде &lt;данные изъяты&gt;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iCs/>
          <w:sz w:val="20"/>
          <w:szCs w:val="20"/>
        </w:rPr>
        <w:t>КоАП РФ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Tahoma"/>
          <w:sz w:val="20"/>
          <w:szCs w:val="20"/>
        </w:rPr>
        <w:t>24.10.2019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left" w:pos="4066" w:leader="none"/>
        <w:tab w:val="center" w:pos="4677" w:leader="none"/>
        <w:tab w:val="right" w:pos="9355" w:leader="none"/>
      </w:tabs>
      <w:rPr>
        <w:b/>
        <w:b/>
        <w:color w:val="A6A6A6"/>
        <w:sz w:val="26"/>
        <w:szCs w:val="26"/>
        <w:lang w:val="ru-RU"/>
      </w:rPr>
    </w:pPr>
    <w:r>
      <w:rPr>
        <w:b/>
        <w:color w:val="A6A6A6"/>
        <w:sz w:val="26"/>
        <w:szCs w:val="26"/>
        <w:lang w:val="ru-RU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3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BookmanOldStyle85pt0pt">
    <w:name w:val="Основной текст + Bookman Old Style;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85pt">
    <w:name w:val="Основной текст + 8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5pt120">
    <w:name w:val="Основной текст + 11;5 pt;Полужирный;Масштаб 120%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/>
      <w:jc w:val="both"/>
      <w:outlineLvl w:val="1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240"/>
      <w:ind w:hanging="120"/>
      <w:jc w:val="both"/>
    </w:pPr>
    <w:rPr>
      <w:rFonts w:ascii="Georgia" w:hAnsi="Georgia" w:eastAsia="Georgia" w:cs="Georgi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http://sudact.ru/law/koap/razdel-ii/glava-19/statia-19.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