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30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ло № 5-42-444/2019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10.2019                                                                                                г. Евпатория, пр-т Ленина, 51/50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Кожухова Сергея Владимировича, &lt;дата рождения&gt;, &lt;паспортные данные&gt;, &lt;иные данные&gt;, предусмотренного ч. 2 ст. 12.27 КоАП РФ,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жухов Сергей Владимирович &lt;дата&gt; в &lt;время&gt; возле дома &lt;данные изъяты&gt;, управляя транспортным средством &lt;данные изъяты&gt; г.р.н. &lt;данные изъяты&gt;, принадлежащем ему же, осуществил наезд на стоящий автомобиль &lt;данные изъяты&gt; г.р.н. &lt;данные изъяты&gt; под управлением ФИО-1 (адрес: &lt;данные изъяты&gt;), принадлежащий ФИО-2 (адрес: &lt;данные изъяты&gt;), после оставил место ДТП, участником которого он являлся, чем нарушил п. 2.5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ст. 12.27 ч. 2 КоАП РФ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Кожухов С.В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й ФИО-1 при рассмотрении дела также подтвердил обстоятельства, указанные в протоколе об административном правонарушен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</w:rPr>
          <w:t>Частью 2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о ст. 12.27 ч. 2 КоАП РФ, является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соответствии с п. 2.5 </w:t>
      </w:r>
      <w:r>
        <w:rPr>
          <w:sz w:val="20"/>
          <w:szCs w:val="20"/>
        </w:rPr>
        <w:t xml:space="preserve">Правил дорожного движения РФ, утвержденных Постановлением Правительства Российской Федерации от 23.10.1993 № 1090, </w:t>
      </w:r>
      <w:r>
        <w:rPr>
          <w:rFonts w:eastAsia="Calibri"/>
          <w:sz w:val="20"/>
          <w:szCs w:val="20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6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</w:t>
      </w:r>
      <w:hyperlink r:id="rId8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потерпевший  подтвердил, что  вызывал сотрудников ГИБДД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Согласно положениям статьи 11.1</w:t>
      </w:r>
      <w:r>
        <w:rPr>
          <w:rFonts w:eastAsia="Calibri"/>
          <w:sz w:val="20"/>
          <w:szCs w:val="20"/>
        </w:rPr>
        <w:t xml:space="preserve"> Федерального Закона «Об обязательном страховании гражданской ответственности владельцев транспортных средств», оформление документов о дорожно-транспортном происшествии без участия уполномоченных на то сотрудников полиции осуществляе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орядке</w:t>
        </w:r>
      </w:hyperlink>
      <w:r>
        <w:rPr>
          <w:rFonts w:eastAsia="Calibri"/>
          <w:sz w:val="20"/>
          <w:szCs w:val="20"/>
        </w:rPr>
        <w:t>, установленном Банком России, в случае наличия одновременно следующих обстоятельст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а) в результате дорожно-транспортного происшествия вред причинен только транспортным средствам, указанным в </w:t>
      </w:r>
      <w:hyperlink w:anchor="Par2">
        <w:r>
          <w:rPr>
            <w:rStyle w:val="InternetLink"/>
            <w:rFonts w:eastAsia="Calibri"/>
            <w:sz w:val="20"/>
            <w:szCs w:val="20"/>
          </w:rPr>
          <w:t>подпункте «б»</w:t>
        </w:r>
      </w:hyperlink>
      <w:r>
        <w:rPr>
          <w:rFonts w:eastAsia="Calibri"/>
          <w:sz w:val="20"/>
          <w:szCs w:val="20"/>
        </w:rPr>
        <w:t xml:space="preserve"> настоящего пункт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настоящим Федеральным законо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)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(за исключением случаев оформления документов о дорожно-транспортном происшествии для получения страхового возмещения в пределах 100 тысяч рублей в порядке, предусмотренном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ом 5</w:t>
        </w:r>
      </w:hyperlink>
      <w:r>
        <w:rPr>
          <w:rFonts w:eastAsia="Calibri"/>
          <w:sz w:val="20"/>
          <w:szCs w:val="20"/>
        </w:rPr>
        <w:t xml:space="preserve"> настоящей статьи) и зафиксированы в извещении о дорожно-транспортном происшествии, бланк которого заполнен водителями причастных к дорожно-транспортному происшествию транспортных средств в соответствии с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ми</w:t>
        </w:r>
      </w:hyperlink>
      <w:r>
        <w:rPr>
          <w:rFonts w:eastAsia="Calibri"/>
          <w:sz w:val="20"/>
          <w:szCs w:val="20"/>
        </w:rPr>
        <w:t xml:space="preserve"> обязательного страх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териалы дела не содержат доказательств того, что участники ДТП пришли к согласию относительно характера и перечня повреждений, транспортных средств, равно как и отсутствуют доказательства  заполнения извещения о ДТП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2 указанной выше статьи предусмотрено, что в случае оформления документов о дорожно-транспортном происшествии без участия уполномоченных на то сотрудников полиции извещение о дорожно-транспортном происшествии, заполненное в двух экземплярах водителями причастных к дорожно-транспортному происшествию транспортных средств, если иное не установлено настоящим пунктом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извещения о дорожно-транспортном происшествии вместе с заявлением о прямом возмещении убыт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момент рассмотрения дела об административном правонарушении у привлекаемого лица отсутствовало доказательство направления извещения о ДТП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ам правонарушитель при рассмотрении дела подтвердил факт того, что удалился с места ДТП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выводу о наличии в действиях привлекаемого лица состава правонарушения, предусмотренного ч. 2 ст. 12.27 КоАП РФ, т.е.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2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Кожухова С.В. в совершении правонарушения подтверждается: сведениями протокола об административном правонарушении *** от &lt;дата&gt;, копией определения о возбуждении дела об административном правонарушении и проведении административного расследования </w:t>
        <w:br/>
        <w:t>*** от &lt;дата&gt;, схемой места совершения административного правонарушения &lt;дата&gt; в &lt;данные изъяты&gt;, копией постановления по делу об административном правонарушении *** от &lt;дата&gt;, копией постановления по делу об административном правонарушении *** от &lt;дата&gt;, дополнением к определению *** от &lt;дата&gt;, письменными объяснениями привлекаемого лица от &lt;дата&gt;, письменными объяснениями потерпевшего ФИО-1 от &lt;дата&gt;, карточкой операции с ВУ Кожухова С.В. от &lt;дата&gt;, копией сведений о результатах поиска правонарушений в отношении Кожухова С.В. от &lt;дата&gt;, пояснениями привлекаемого лица и потерпевшего при рассмотрении дел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2 ст. 12.27 Кодекса РФ об административных правонарушениях, как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4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 xml:space="preserve">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1"/>
        <w:spacing w:lineRule="auto" w:line="360" w:before="0" w:after="0"/>
        <w:ind w:firstLine="851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6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7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0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в связи с чем считает необходимым назначение наказания в виде лишения права управления транспортными средствами в пределах санкции ч. 2 ст. 12.27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Longtext"/>
          <w:sz w:val="20"/>
          <w:szCs w:val="20"/>
        </w:rPr>
        <w:t>При этом также следует отметить, что</w:t>
      </w:r>
      <w:r>
        <w:rPr>
          <w:sz w:val="20"/>
          <w:szCs w:val="20"/>
          <w:shd w:fill="FFFFFF" w:val="clear"/>
        </w:rPr>
        <w:t xml:space="preserve"> в соответствии со ст. 2.9 КоАП РФ, п</w:t>
      </w:r>
      <w:r>
        <w:rPr>
          <w:rFonts w:eastAsia="Calibri"/>
          <w:sz w:val="20"/>
          <w:szCs w:val="20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20"/>
          <w:szCs w:val="20"/>
        </w:rPr>
        <w:t xml:space="preserve">применении </w:t>
      </w:r>
      <w:r>
        <w:rPr>
          <w:sz w:val="20"/>
          <w:szCs w:val="20"/>
          <w:shd w:fill="FFFFFF" w:val="clear"/>
        </w:rPr>
        <w:t xml:space="preserve">Кодекс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20"/>
          <w:szCs w:val="20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21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>Как усматривается из приобщенных к материалам дела об административном правонарушении объяснений  Кожухова С.В. от &lt;дата&gt;,  последний заметил столкновение с автомобилем потерпевшего, однако, несмотря на данное обстоятельство, покинул место ДТП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 целью восстановления своего нарушенного права потерпевший был вынужден вызвать сотрудников ДПС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 только возбуждение дела об административном правонарушении  с последующими процессуальными действиями  субъекта властных полномочий 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атериалы дела не содержат  сведений относительно размера причиненного потерпевшему ущерба, ввиду чего невозможно установления размера причиненного вреда на момент рассмотрения дела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Как указал Конституционный Суд Российской Федерации в </w:t>
      </w:r>
      <w:hyperlink r:id="rId22">
        <w:r>
          <w:rPr>
            <w:rStyle w:val="InternetLink"/>
            <w:rFonts w:eastAsia="Calibri"/>
            <w:sz w:val="20"/>
            <w:szCs w:val="20"/>
          </w:rPr>
          <w:t>Постановлении</w:t>
        </w:r>
      </w:hyperlink>
      <w:r>
        <w:rPr>
          <w:rFonts w:eastAsia="Calibri"/>
          <w:sz w:val="20"/>
          <w:szCs w:val="20"/>
        </w:rPr>
        <w:t xml:space="preserve">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</w:t>
      </w:r>
      <w:hyperlink r:id="rId23">
        <w:r>
          <w:rPr>
            <w:rStyle w:val="InternetLink"/>
            <w:rFonts w:eastAsia="Calibri"/>
            <w:sz w:val="20"/>
            <w:szCs w:val="20"/>
          </w:rPr>
          <w:t>статья 2</w:t>
        </w:r>
      </w:hyperlink>
      <w:r>
        <w:rPr>
          <w:rFonts w:eastAsia="Calibri"/>
          <w:sz w:val="20"/>
          <w:szCs w:val="20"/>
        </w:rPr>
        <w:t xml:space="preserve">; </w:t>
      </w:r>
      <w:hyperlink r:id="rId24">
        <w:r>
          <w:rPr>
            <w:rStyle w:val="InternetLink"/>
            <w:rFonts w:eastAsia="Calibri"/>
            <w:sz w:val="20"/>
            <w:szCs w:val="20"/>
          </w:rPr>
          <w:t>статья 20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25">
        <w:r>
          <w:rPr>
            <w:rStyle w:val="InternetLink"/>
            <w:rFonts w:eastAsia="Calibri"/>
            <w:sz w:val="20"/>
            <w:szCs w:val="20"/>
          </w:rPr>
          <w:t>статья 21</w:t>
        </w:r>
      </w:hyperlink>
      <w:r>
        <w:rPr>
          <w:rFonts w:eastAsia="Calibri"/>
          <w:sz w:val="20"/>
          <w:szCs w:val="20"/>
        </w:rPr>
        <w:t xml:space="preserve">; </w:t>
      </w:r>
      <w:hyperlink r:id="rId26">
        <w:r>
          <w:rPr>
            <w:rStyle w:val="InternetLink"/>
            <w:rFonts w:eastAsia="Calibri"/>
            <w:sz w:val="20"/>
            <w:szCs w:val="20"/>
          </w:rPr>
          <w:t>статья 41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27">
        <w:r>
          <w:rPr>
            <w:rStyle w:val="InternetLink"/>
            <w:rFonts w:eastAsia="Calibri"/>
            <w:sz w:val="20"/>
            <w:szCs w:val="20"/>
          </w:rPr>
          <w:t>статья 45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28">
        <w:r>
          <w:rPr>
            <w:rStyle w:val="InternetLink"/>
            <w:rFonts w:eastAsia="Calibri"/>
            <w:sz w:val="20"/>
            <w:szCs w:val="20"/>
          </w:rPr>
          <w:t>статья 52</w:t>
        </w:r>
      </w:hyperlink>
      <w:r>
        <w:rPr>
          <w:rFonts w:eastAsia="Calibri"/>
          <w:sz w:val="20"/>
          <w:szCs w:val="20"/>
        </w:rPr>
        <w:t xml:space="preserve"> Конституции Российской Федерации)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2.27 ч. 2, 29.9, 29.10 КоАП РФ, мировой судья 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Кожухова Сергея Владимировича признать виновным в совершении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&lt;данные изъяты&gt;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>&lt;данные изъяты&gt;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Tahoma"/>
          <w:sz w:val="20"/>
          <w:szCs w:val="20"/>
        </w:rPr>
        <w:t>09.10.2019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4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5" Type="http://schemas.openxmlformats.org/officeDocument/2006/relationships/hyperlink" Target="consultantplus://offline/ref=33243285DFE3EA5B19EE9FA08D52942F1729BADE961EDCF6872896F0AB6838AD30884CDFAFCF59118F821CC3F962EC565AF6C9D35Fp5T6I" TargetMode="External"/><Relationship Id="rId6" Type="http://schemas.openxmlformats.org/officeDocument/2006/relationships/hyperlink" Target="consultantplus://offline/ref=FEBC5041594200F1EE1ED75B0283C1E525CEC82F07991599E2CFFB8AFCE0E8A04C7DFD8761C41F685DW8K" TargetMode="External"/><Relationship Id="rId7" Type="http://schemas.openxmlformats.org/officeDocument/2006/relationships/hyperlink" Target="consultantplus://offline/ref=9DEC2CDE4A9FB1613EA73039C56612AA8C4EE6BB613EF5634DED832A8B4CE3677CD8C8DED9107D3CD38945DEE306B2202A0ACDE946F4V8I" TargetMode="External"/><Relationship Id="rId8" Type="http://schemas.openxmlformats.org/officeDocument/2006/relationships/hyperlink" Target="consultantplus://offline/ref=9DEC2CDE4A9FB1613EA73039C56612AA8C4EE6BB613EF5634DED832A8B4CE3677CD8C8D9D41A7D3CD38945DEE306B2202A0ACDE946F4V8I" TargetMode="External"/><Relationship Id="rId9" Type="http://schemas.openxmlformats.org/officeDocument/2006/relationships/hyperlink" Target="consultantplus://offline/ref=2EE18EFCCB70A082F3C77053B01531E681F1C6CDC6A4C3D43F1C3C881EBB8BFE7A9FA3BDB9835DD9705A5A1B66E230784FCE85831462A3B13Dw9J" TargetMode="External"/><Relationship Id="rId10" Type="http://schemas.openxmlformats.org/officeDocument/2006/relationships/hyperlink" Target="consultantplus://offline/ref=2EE18EFCCB70A082F3C77053B01531E681F1CBCFC4A6C3D43F1C3C881EBB8BFE7A9FA3BAB084568424155B4722BF23784ECE878A0B36w9J" TargetMode="External"/><Relationship Id="rId11" Type="http://schemas.openxmlformats.org/officeDocument/2006/relationships/hyperlink" Target="consultantplus://offline/ref=2EE18EFCCB70A082F3C77053B01531E681F1C6CDC6A4C3D43F1C3C881EBB8BFE7A9FA3BFBD85568424155B4722BF23784ECE878A0B36w9J" TargetMode="External"/><Relationship Id="rId12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3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14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5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16" Type="http://schemas.openxmlformats.org/officeDocument/2006/relationships/hyperlink" Target="consultantplus://offline/ref=D0DFF5CC3BBDBA88642F6870D702E176A6F6D25461E833FA5F8D83F0A170153E5D42321915E3B8ABrBS6I" TargetMode="External"/><Relationship Id="rId17" Type="http://schemas.openxmlformats.org/officeDocument/2006/relationships/hyperlink" Target="consultantplus://offline/ref=D0DFF5CC3BBDBA88642F6870D702E176A6F6D25461E833FA5F8D83F0A170153E5D42321915E3B9A4rBSAI" TargetMode="External"/><Relationship Id="rId18" Type="http://schemas.openxmlformats.org/officeDocument/2006/relationships/hyperlink" Target="consultantplus://offline/ref=9554EBBFD8D1DF04B8746A94EAB3BD3DD3E140D58BB11B43B2E9649E4B3547D60B30A85B91DD6FAFt2T9I" TargetMode="External"/><Relationship Id="rId19" Type="http://schemas.openxmlformats.org/officeDocument/2006/relationships/hyperlink" Target="consultantplus://offline/ref=9554EBBFD8D1DF04B8746A94EAB3BD3DD3E140D58BB11B43B2E9649E4B3547D60B30A85B91DD6FA8t2T7I" TargetMode="External"/><Relationship Id="rId20" Type="http://schemas.openxmlformats.org/officeDocument/2006/relationships/hyperlink" Target="consultantplus://offline/ref=9554EBBFD8D1DF04B8746A94EAB3BD3DD3E140D58BB11B43B2E9649E4B3547D60B30A85B91DF6CA4t2T0I" TargetMode="External"/><Relationship Id="rId21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22" Type="http://schemas.openxmlformats.org/officeDocument/2006/relationships/hyperlink" Target="consultantplus://offline/ref=085C6BD1DD1C1ACF269454B22AF31AD17AC77A6B64C84298A416DB6A10F5E62F4D02B3B948249F916772DB9Ce6B5N" TargetMode="External"/><Relationship Id="rId23" Type="http://schemas.openxmlformats.org/officeDocument/2006/relationships/hyperlink" Target="consultantplus://offline/ref=085C6BD1DD1C1ACF269454B22AF31AD17BCE796E66954890FD1AD96D1FAAF13A0456BEB84C389E9A2D219FC8613FC2DEFC193A32E2DFe5B2N" TargetMode="External"/><Relationship Id="rId24" Type="http://schemas.openxmlformats.org/officeDocument/2006/relationships/hyperlink" Target="consultantplus://offline/ref=085C6BD1DD1C1ACF269454B22AF31AD17BCE796E66954890FD1AD96D1FAAF13A0456BEB84C32989A2D219FC8613FC2DEFC193A32E2DFe5B2N" TargetMode="External"/><Relationship Id="rId25" Type="http://schemas.openxmlformats.org/officeDocument/2006/relationships/hyperlink" Target="consultantplus://offline/ref=085C6BD1DD1C1ACF269454B22AF31AD17BCE796E66954890FD1AD96D1FAAF13A0456BEB84C32969A2D219FC8613FC2DEFC193A32E2DFe5B2N" TargetMode="External"/><Relationship Id="rId26" Type="http://schemas.openxmlformats.org/officeDocument/2006/relationships/hyperlink" Target="consultantplus://offline/ref=085C6BD1DD1C1ACF269454B22AF31AD17BCE796E66954890FD1AD96D1FAAF13A0456BEB84D3C9E9A2D219FC8613FC2DEFC193A32E2DFe5B2N" TargetMode="External"/><Relationship Id="rId27" Type="http://schemas.openxmlformats.org/officeDocument/2006/relationships/hyperlink" Target="consultantplus://offline/ref=085C6BD1DD1C1ACF269454B22AF31AD17BCE796E66954890FD1AD96D1FAAF13A0456BEB84D3D989A2D219FC8613FC2DEFC193A32E2DFe5B2N" TargetMode="External"/><Relationship Id="rId28" Type="http://schemas.openxmlformats.org/officeDocument/2006/relationships/hyperlink" Target="consultantplus://offline/ref=085C6BD1DD1C1ACF269454B22AF31AD17BCE796E66954890FD1AD96D1FAAF13A0456BEB84D33979A2D219FC8613FC2DEFC193A32E2DFe5B2N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