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44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69-1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0.07.2024 в 00:01 Марулин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4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 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Марулин Д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, 2/1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Марулин Д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Марулина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707  от 28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4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Марулина Дмитрия Анатольевича, (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