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2-</w:t>
      </w:r>
      <w:r>
        <w:rPr>
          <w:b w:val="false"/>
          <w:sz w:val="20"/>
          <w:szCs w:val="20"/>
          <w:lang w:val="ru-RU"/>
        </w:rPr>
        <w:t>445</w:t>
      </w:r>
      <w:r>
        <w:rPr>
          <w:b w:val="false"/>
          <w:sz w:val="20"/>
          <w:szCs w:val="20"/>
        </w:rPr>
        <w:t>/2018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10 декабря 2018  года</w:t>
        <w:tab/>
        <w:tab/>
        <w:t xml:space="preserve">             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uk-UA"/>
        </w:rPr>
        <w:t xml:space="preserve">ировой судья </w:t>
      </w:r>
      <w:r>
        <w:rPr>
          <w:rFonts w:cs="Times New Roman" w:ascii="Times New Roman" w:hAnsi="Times New Roman"/>
        </w:rPr>
        <w:t>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о привлечении к административной ответственност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ветисяна Мкртича Аветисовича, </w:t>
      </w:r>
      <w:r>
        <w:rPr>
          <w:rFonts w:cs="Times New Roman" w:ascii="Times New Roman" w:hAnsi="Times New Roman"/>
          <w:shd w:fill="FFFFFF" w:val="clear"/>
        </w:rPr>
        <w:t>(дата рождения), (паспортные данные), (иные данные)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правонарушения, предусмотренного ст. 14.1 ч.1  Кодекса РФ об АП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 xml:space="preserve">    у с т а н о в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(дата) в (время), находясь по адресу: (адрес)</w:t>
      </w:r>
      <w:r>
        <w:rPr/>
        <w:t>, осуществлял предпринимательскую деятельность без государственной регистрации в качестве индивидуального предпринимателя, чем совершил правонарушение, установленное  ч. 1 ст. 14.1 КоАП РФ, которое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и рассмотрении дела лицо, привлекаемое к административной ответственности, вину в совершении административного правонарушения признало, подтвердило обстоятельства, изложенные в протоколе, в содеянном раскаялось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(адрес), датой и временем совершения правонарушения является </w:t>
      </w:r>
      <w:r>
        <w:rPr>
          <w:color w:val="000000"/>
        </w:rPr>
        <w:t xml:space="preserve">(дата) </w:t>
      </w:r>
      <w:r>
        <w:rPr/>
        <w:t>в (врем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в материалы дела, мировой судья приходит к выводу о наличии в действиях Аветисяна М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color w:val="000000"/>
        </w:rPr>
        <w:t>(дата)</w:t>
      </w:r>
      <w:r>
        <w:rPr/>
        <w:t xml:space="preserve">, протоколом опроса лица, в отношении которого ведется производство по делу об административном правонарушении (или его законного представителя) от </w:t>
      </w:r>
      <w:r>
        <w:rPr>
          <w:color w:val="000000"/>
        </w:rPr>
        <w:t>(дата)</w:t>
      </w:r>
      <w:r>
        <w:rPr/>
        <w:t>, в котором указал об отсутствии возражений по административному протоколу, фототаблицей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считает необходимым назначить наказание в виде минимального 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</w:rPr>
        <w:t xml:space="preserve">Руководствуясь ст. ст. </w:t>
      </w:r>
      <w:r>
        <w:rPr/>
        <w:t>ст. 14.1 ч.1, 29.9.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етисяна Мкртича Аветисовича признать виновным в совершении правонарушения, предусмотренного ч. 1 ст. 14.1 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>Штраф подлежит оплате по следующим реквизитам: р/с 40101810335100010001, получатель - УФК по Республике Крым (Межрайонная ИФНС России № 6 по Республике Крым), банк получателя – Отделение Республики Крым Центрального Банка Российской Федерации, БИК банка получателя 35712000, КБК 1821160303001600014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/>
        <w:t>КоАП РФ</w:t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в порядке, предусмотренном ст. 30.2 КоАП РФ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10.12.2018</w:t>
      </w:r>
    </w:p>
    <w:p>
      <w:pPr>
        <w:pStyle w:val="Style16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