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45/2019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03.12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Фомичевой Марии Владимировны, &lt;дата рождения&gt;, &lt;паспортные данные&gt;, &lt;иные данные&gt;, по ст. 7.17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мичева Мария Владимировна &lt;дата&gt; в &lt;время&gt;, находясь во дворе по адресу: &lt;данные изъяты&gt;, повредила дверь из профнастила, принадлежащую ФИО-1, путем удара другой двери, чем совершила </w:t>
      </w:r>
      <w:r>
        <w:rPr>
          <w:rFonts w:eastAsia="Calibri"/>
          <w:sz w:val="20"/>
          <w:szCs w:val="20"/>
        </w:rPr>
        <w:t xml:space="preserve">умышленное повреждение чужого имущества, при этом эти действия не повлекли причинение </w:t>
      </w:r>
      <w:hyperlink r:id="rId2">
        <w:r>
          <w:rPr>
            <w:rStyle w:val="InternetLink"/>
            <w:rFonts w:eastAsia="Calibri"/>
            <w:sz w:val="20"/>
            <w:szCs w:val="20"/>
          </w:rPr>
          <w:t>значительного ущерба</w:t>
        </w:r>
      </w:hyperlink>
      <w:r>
        <w:rPr>
          <w:rFonts w:eastAsia="Calibri"/>
          <w:sz w:val="20"/>
          <w:szCs w:val="20"/>
        </w:rPr>
        <w:t>, ч</w:t>
      </w:r>
      <w:r>
        <w:rPr>
          <w:sz w:val="20"/>
          <w:szCs w:val="20"/>
        </w:rPr>
        <w:t>то представляет состав административного правонарушения по ст. 7.1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Фомичева М.В., не явилась, извещена надлежащим образом, посредством телефонограммы (№ *** от &lt;дата&gt; на &lt;дата&gt; на &lt;время&gt;, № *** от &lt;дата&gt; на &lt;дата&gt; на &lt;время&gt;), а также направления судебной повестки (исх. № *** от &lt;дата&gt; на &lt;дата&gt; на &lt;время&gt;), которая была возвращена с отметкой «истек срок хранения», (исх. № *** от &lt;дата&gt; на &lt;дата&gt; на &lt;время&gt;), которая была возвращена с отметкой «истек срок хранения», (исх. № 4-4307 от &lt;дата&gt; на &lt;дата&gt; на &lt;время&gt;), которая была также возвращена с отметкой «истек срок хранения»,уважительность причин неявки суду правонарушитель не предоставил, с заявлениями и ходатайствами об отложении </w:t>
      </w:r>
      <w:r>
        <w:rPr>
          <w:rFonts w:eastAsia="Calibri"/>
          <w:sz w:val="20"/>
          <w:szCs w:val="20"/>
        </w:rPr>
        <w:t>рассмотрения дела</w:t>
      </w:r>
      <w:r>
        <w:rPr>
          <w:sz w:val="20"/>
          <w:szCs w:val="20"/>
        </w:rPr>
        <w:t xml:space="preserve"> не обращ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 № ***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Calibri"/>
            <w:sz w:val="20"/>
            <w:szCs w:val="20"/>
          </w:rPr>
          <w:t>ч. 3 ст.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 1 ст. 25.15.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ерховный суд РФ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Особым условиям приема, вручения, хранения и возврата почтовых отправлений разряда «Судебное», утвержденным Приказом ФГУП «Почта России» от 05.12.2014 №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4">
        <w:r>
          <w:rPr>
            <w:rStyle w:val="InternetLink"/>
            <w:rFonts w:eastAsia="Calibri"/>
            <w:sz w:val="20"/>
            <w:szCs w:val="20"/>
          </w:rPr>
          <w:t>доставки</w:t>
        </w:r>
      </w:hyperlink>
      <w:r>
        <w:rPr>
          <w:rFonts w:eastAsia="Calibri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eastAsia="Calibri"/>
          <w:sz w:val="20"/>
          <w:szCs w:val="20"/>
        </w:rPr>
        <w:t>Фомичевой М.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потерпевшая ФИО-1 подтвердила обстоятельства, указанные в протоколе об административном правонарушении </w:t>
      </w:r>
      <w:r>
        <w:rPr>
          <w:sz w:val="20"/>
          <w:szCs w:val="20"/>
          <w:shd w:fill="FFFFFF" w:val="clear"/>
        </w:rPr>
        <w:t xml:space="preserve">№ *** от &lt;дата&gt;, просила привлечь </w:t>
      </w:r>
      <w:r>
        <w:rPr>
          <w:rFonts w:eastAsia="Calibri"/>
          <w:sz w:val="20"/>
          <w:szCs w:val="20"/>
        </w:rPr>
        <w:t>Фомичеву М.В. к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, ФИО-1 обратилась с заявлением в ОМВД России по г. Евпатории о принятии мер в отношении </w:t>
      </w:r>
      <w:r>
        <w:rPr>
          <w:rFonts w:eastAsia="Calibri"/>
          <w:sz w:val="20"/>
          <w:szCs w:val="20"/>
        </w:rPr>
        <w:t xml:space="preserve">Фомичевой М.В., которая &lt;дата&gt;, </w:t>
      </w:r>
      <w:r>
        <w:rPr>
          <w:sz w:val="20"/>
          <w:szCs w:val="20"/>
        </w:rPr>
        <w:t>находясь во дворе по адресу: &lt;данные изъяты&gt;, повредила дверь из профнастила, принадлежащую ФИО-1, путем открывания своей калитки, чем причинила материальный ущерб имуществу потерпевш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Указанное заявление ФИО-1 было зарегистрировано ОМВД России по г. Евпатории в КУСП № *** от &lt;дата&gt; и КУСП № *** от &lt;дата&gt;, по результатам проверки в отношении </w:t>
      </w:r>
      <w:r>
        <w:rPr>
          <w:rFonts w:eastAsia="Calibri"/>
          <w:sz w:val="20"/>
          <w:szCs w:val="20"/>
        </w:rPr>
        <w:t>Фомичевой М.В. составлен протокол об административном правонарушении, предусмотренном ст. 7.17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протоколу осмотра места происшествия сотрудниками УУП </w:t>
      </w:r>
      <w:r>
        <w:rPr>
          <w:sz w:val="20"/>
          <w:szCs w:val="20"/>
        </w:rPr>
        <w:t>ОМВД России по г. Евпатории, в присутствии понятого Куприянова А.П.</w:t>
      </w:r>
      <w:r>
        <w:rPr>
          <w:rFonts w:eastAsia="Calibri"/>
          <w:sz w:val="20"/>
          <w:szCs w:val="20"/>
        </w:rPr>
        <w:t xml:space="preserve"> от &lt;дата&gt; в </w:t>
      </w:r>
      <w:r>
        <w:rPr>
          <w:sz w:val="20"/>
          <w:szCs w:val="20"/>
          <w:shd w:fill="FFFFFF" w:val="clear"/>
        </w:rPr>
        <w:t>&lt;время&gt;</w:t>
      </w:r>
      <w:r>
        <w:rPr>
          <w:rFonts w:eastAsia="Calibri"/>
          <w:sz w:val="20"/>
          <w:szCs w:val="20"/>
        </w:rPr>
        <w:t>, выявлены повреждения двери из профнастила, расположенной в общем дворе по адресу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, в виде вмятины размером 5Х4 см, сквозного отверстия нет, на вмятине имеется краска черного цвета</w:t>
      </w:r>
      <w:r>
        <w:rPr>
          <w:sz w:val="20"/>
          <w:szCs w:val="20"/>
          <w:shd w:fill="FFFFFF" w:val="clear"/>
        </w:rPr>
        <w:t>, в ходе осмотра других повреждений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Согласно справке ИП «&lt;данные изъяты&gt;» (&lt;данные изъяты&gt;, диплом о профессиональной переподготовке по специальности «Оценка стоимости предприятия (бизнеса)» № ***, выданный НОУ ВПО «Московский финансово-промышленный университет «Синергия», &lt;дата&gt;, регистрационный номер ***, квалификационный аттестат в области оценочной стоимости деятельности № ***, выдан &lt;дата&gt; ФБУ «ФРЦ»), состоянием на &lt;дата&gt;, основываясь на информации, полученной в процессе изучения рынка, указано, что среднерыночная стоимость 1-го листа профнастила ПС-10 толщиной 0,5 мм, матового с учетом доставки и монтажа составила 2 200, 0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9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Конституцией РФ установлено, что никто не может быть лишен своего имущества иначе, как по решению суда (ч. 3 ст. 35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ст. 7.17 КоАП РФ </w:t>
      </w:r>
      <w:r>
        <w:rPr>
          <w:rFonts w:eastAsia="Calibri"/>
          <w:sz w:val="20"/>
          <w:szCs w:val="20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10">
        <w:r>
          <w:rPr>
            <w:rStyle w:val="InternetLink"/>
            <w:rFonts w:eastAsia="Calibri"/>
            <w:sz w:val="20"/>
            <w:szCs w:val="20"/>
          </w:rPr>
          <w:t>значительного ущерба</w:t>
        </w:r>
      </w:hyperlink>
      <w:r>
        <w:rPr>
          <w:rFonts w:eastAsia="Calibri"/>
          <w:sz w:val="20"/>
          <w:szCs w:val="20"/>
        </w:rPr>
        <w:t>,</w:t>
      </w:r>
      <w:r>
        <w:rPr>
          <w:sz w:val="20"/>
          <w:szCs w:val="20"/>
        </w:rPr>
        <w:t xml:space="preserve"> - влечет </w:t>
      </w:r>
      <w:r>
        <w:rPr>
          <w:rFonts w:eastAsia="Calibri"/>
          <w:sz w:val="20"/>
          <w:szCs w:val="20"/>
        </w:rPr>
        <w:t>наложение административного штрафа в размере от трехсот до пятисот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комментарии к ст. 7.17 КоАП РФ указано, что </w:t>
      </w:r>
      <w:r>
        <w:rPr>
          <w:sz w:val="20"/>
          <w:szCs w:val="20"/>
          <w:shd w:fill="FFFFFF" w:val="clear"/>
        </w:rPr>
        <w:t>административно-правовой охране подлежат движимые вещи (движимое имущество), а также недвижимость государственной, частной, муниципальной и иных форм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>Применительно к НК под имуществом понимаются виды объектов гражданских прав (за исключением имущественных прав), относящиеся к имуществу в соответствии с ГК (п. 2 ст. 38 НК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  <w:shd w:fill="FFFFFF" w:val="clear"/>
        </w:rPr>
        <w:t>Под повреждением чужого имущества понимается причинение восполнимого вреда движимым или недвижимым имущественным объектам, находящимся у граждан, юридических лиц в собственности либо на иных законных основаниях. Уничтожение чужого имущества исключает его использование по функциональному назнач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 об административном правонарушении, а именно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- сведениями определения от &lt;дата&gt; по делу об административном правонарушении к протоколу № РК *** от &lt;дата&gt;;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 протокола об административном правонарушении № *** от &lt;дата&gt;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- письменным объяснением ФИО-2 от &lt;дата&gt;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- письменным объяснением ФИО-3 от &lt;дата&gt;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паспорта Фомичевой М.В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- заявлением ФИО-1 от &lt;дата&gt;;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смотра места происшествия от &lt;дата&gt;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- письменными объяснениями ФИО-1 от &lt;дата&gt;;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ями фотограф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рапортом УУП ОМВД РФ по г. Евпатории </w:t>
      </w:r>
      <w:r>
        <w:rPr>
          <w:sz w:val="20"/>
          <w:szCs w:val="20"/>
          <w:shd w:fill="FFFFFF" w:val="clear"/>
        </w:rPr>
        <w:t>&lt;дата&gt;</w:t>
      </w:r>
      <w:r>
        <w:rPr>
          <w:sz w:val="20"/>
          <w:szCs w:val="20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- заявлением ФИО-1 от &lt;дата&gt;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- письменными объяснениями ФИО-1 от &lt;дата&gt;;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ановлением ОМВД РФ по г. Евпатории о возбуждении перед начальником органа дознания ходатайства о продлении срока проверки сообщения о преступлении от </w:t>
      </w:r>
      <w:r>
        <w:rPr>
          <w:sz w:val="20"/>
          <w:szCs w:val="20"/>
          <w:shd w:fill="FFFFFF" w:val="clear"/>
        </w:rPr>
        <w:t>&lt;дата&gt;</w:t>
      </w:r>
      <w:r>
        <w:rPr>
          <w:sz w:val="20"/>
          <w:szCs w:val="20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сведениями КУСП № *** от &lt;дата&gt;;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 правонаруш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- справкой ИП «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» об оценке имущества от </w:t>
      </w:r>
      <w:r>
        <w:rPr>
          <w:sz w:val="20"/>
          <w:szCs w:val="20"/>
          <w:shd w:fill="FFFFFF" w:val="clear"/>
        </w:rPr>
        <w:t>&lt;дата&gt;</w:t>
      </w:r>
      <w:r>
        <w:rPr>
          <w:sz w:val="20"/>
          <w:szCs w:val="20"/>
        </w:rPr>
        <w:t>;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журнала административного производства в отношении Фомичевой  М.В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сведениями ОМВД РФ по г. Евпатории № *** от </w:t>
      </w:r>
      <w:r>
        <w:rPr>
          <w:sz w:val="20"/>
          <w:szCs w:val="20"/>
          <w:shd w:fill="FFFFFF" w:val="clear"/>
        </w:rPr>
        <w:t>&lt;дата&gt;</w:t>
      </w:r>
      <w:r>
        <w:rPr>
          <w:sz w:val="20"/>
          <w:szCs w:val="20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- пояснениями потерпевшей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№ РК ***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Фомичевой М.В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Фомичевой М.В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Отсутствие в протоколе подписи Фомичевой М.В. не может служить процессуальным нарушением, исключающим данный протокол из числа доказательств по делу об административном правонарушении, поскольку по смыслу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лицо само определяет объем своих прав и реализует их по своему усмотр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Кроме того, в процессуальных документах имеются письменные объяснения ФИО-2 от &lt;дата&gt; и ФИО-3 от &lt;дата&gt;, в присутствии которых был составлен протокол об административном правонарушении № *** от &lt;дата&gt; в отношении Фомичевой М.В., что не опровергается </w:t>
      </w:r>
      <w:r>
        <w:rPr>
          <w:sz w:val="20"/>
          <w:szCs w:val="20"/>
        </w:rPr>
        <w:t>исследованными в судебном заседании материалами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ыслушав пояснения потерпевшей, исследовав материалы дела, мировой судья приходит к выводу о наличии в действиях привлекаемого лица состава правонарушения, предусмотренного ст. 7.17 КоАП РФ, т.е. </w:t>
      </w:r>
      <w:r>
        <w:rPr>
          <w:rFonts w:eastAsia="Calibri"/>
          <w:sz w:val="20"/>
          <w:szCs w:val="20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14">
        <w:r>
          <w:rPr>
            <w:rStyle w:val="InternetLink"/>
            <w:rFonts w:eastAsia="Calibri"/>
            <w:sz w:val="20"/>
            <w:szCs w:val="20"/>
          </w:rPr>
          <w:t>значительного ущерба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</w:t>
      </w:r>
      <w:r>
        <w:rPr>
          <w:sz w:val="20"/>
          <w:szCs w:val="20"/>
        </w:rPr>
        <w:t xml:space="preserve">ст. </w:t>
      </w:r>
      <w:r>
        <w:rPr>
          <w:bCs/>
          <w:sz w:val="20"/>
          <w:szCs w:val="20"/>
        </w:rPr>
        <w:t xml:space="preserve">4.2, </w:t>
      </w:r>
      <w:r>
        <w:rPr>
          <w:sz w:val="20"/>
          <w:szCs w:val="20"/>
        </w:rPr>
        <w:t xml:space="preserve">4.3 </w:t>
      </w:r>
      <w:r>
        <w:rPr>
          <w:bCs/>
          <w:sz w:val="20"/>
          <w:szCs w:val="20"/>
        </w:rPr>
        <w:t xml:space="preserve">КоАП РФ обстоятельств, смягчающих и/или </w:t>
      </w:r>
      <w:r>
        <w:rPr>
          <w:sz w:val="20"/>
          <w:szCs w:val="20"/>
        </w:rPr>
        <w:t>отягчающих</w:t>
      </w:r>
      <w:r>
        <w:rPr>
          <w:bCs/>
          <w:sz w:val="20"/>
          <w:szCs w:val="20"/>
        </w:rPr>
        <w:t xml:space="preserve"> административную ответственность, в данном случае, </w:t>
      </w:r>
      <w:r>
        <w:rPr>
          <w:sz w:val="20"/>
          <w:szCs w:val="20"/>
        </w:rPr>
        <w:t>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ействия правонарушителя правильно квалифицированы по ст. 7.17 КоАП РФ, как </w:t>
      </w:r>
      <w:r>
        <w:rPr>
          <w:rFonts w:eastAsia="Calibri"/>
          <w:sz w:val="20"/>
          <w:szCs w:val="20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15">
        <w:r>
          <w:rPr>
            <w:rStyle w:val="InternetLink"/>
            <w:rFonts w:eastAsia="Calibri"/>
            <w:sz w:val="20"/>
            <w:szCs w:val="20"/>
          </w:rPr>
          <w:t>значительного ущерба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анкцией ст. 7.17 КоАП РФ предусмотрена административная ответственность за </w:t>
      </w:r>
      <w:r>
        <w:rPr>
          <w:rFonts w:eastAsia="Calibri"/>
          <w:sz w:val="20"/>
          <w:szCs w:val="20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16">
        <w:r>
          <w:rPr>
            <w:rStyle w:val="InternetLink"/>
            <w:rFonts w:eastAsia="Calibri"/>
            <w:sz w:val="20"/>
            <w:szCs w:val="20"/>
          </w:rPr>
          <w:t>значительного ущерба</w:t>
        </w:r>
      </w:hyperlink>
      <w:r>
        <w:rPr>
          <w:rFonts w:eastAsia="Calibri"/>
          <w:sz w:val="20"/>
          <w:szCs w:val="20"/>
        </w:rPr>
        <w:t>,</w:t>
      </w:r>
      <w:r>
        <w:rPr>
          <w:sz w:val="20"/>
          <w:szCs w:val="20"/>
        </w:rPr>
        <w:t xml:space="preserve"> - влечет </w:t>
      </w:r>
      <w:r>
        <w:rPr>
          <w:rFonts w:eastAsia="Calibri"/>
          <w:sz w:val="20"/>
          <w:szCs w:val="20"/>
        </w:rPr>
        <w:t>наложение административного штрафа в размере от трехсот до пятисот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 соответствии со статьей </w:t>
      </w:r>
      <w:hyperlink r:id="rId17" w:tgtFrame="_blank">
        <w:r>
          <w:rPr>
            <w:rStyle w:val="InternetLink"/>
            <w:color w:val="000000"/>
            <w:sz w:val="20"/>
            <w:szCs w:val="20"/>
            <w:u w:val="none"/>
          </w:rPr>
          <w:t>4.7</w:t>
        </w:r>
      </w:hyperlink>
      <w:r>
        <w:rPr>
          <w:sz w:val="20"/>
          <w:szCs w:val="20"/>
          <w:shd w:fill="FFFFFF" w:val="clear"/>
        </w:rPr>
        <w:t>. КоАП РФ, судья, рассматривая дело об административном правонарушении, вправе при отсутствии спора о возмещении имущественного </w:t>
      </w:r>
      <w:r>
        <w:rPr>
          <w:sz w:val="20"/>
          <w:szCs w:val="20"/>
        </w:rPr>
        <w:t>ущерба</w:t>
      </w:r>
      <w:r>
        <w:rPr>
          <w:sz w:val="20"/>
          <w:szCs w:val="20"/>
          <w:shd w:fill="FFFFFF" w:val="clear"/>
        </w:rPr>
        <w:t> 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Так как лицо, в отношении которого ведется производство по делу об административном правонарушении не явилось в судебное заседание, дело рассматривается судом в его отсутствие по имеющимся материалам, суду не представляется возможным выяснить отношение нарушителя к вопросу о возмещении ущерба, поэтому данный вопрос может быть рассмотрен в порядке гражданского судопроизводства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при назначении привлекаемому лицу вида и размера административного наказания суд, в соответствии со статьями 3.1 и 4.1 КоАП РФ учитывает характер и обстоятельства совершенного ею административного правонарушения, данные о личности правонарушителя, степень вины, отсутствие отягчающих и смягчающих административную ответственность обстоятельств, с целью воспитания уважения к всеобщеустановленным правилам, а также предотвращения совершения новых правонарушений, считает необходимым назначить Кузнецовой Ю.А. наказание в виде административного штрафа в минимальном размере, предусмотренном санкцией </w:t>
        <w:br/>
        <w:t>. 7.1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7.17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Фомичеву Марию Владимировну признать виновной в совершении правонарушения, предусмотренного ст. 7.17 КоАП РФ, и назначить наказание в виде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&lt;данные изъяты&gt;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3.12.2019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AF1DA90CE66FB70159E1B8BF06427ABCDCC30315079A4C6643FE547C444D2925EAF275FC7BD48ECC3A08FDE9723443BC1B70980F06B29fFdFF" TargetMode="External"/><Relationship Id="rId3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4" Type="http://schemas.openxmlformats.org/officeDocument/2006/relationships/hyperlink" Target="consultantplus://offline/ref=2BA81ED0A8339C90E796F93D3B9CA4056ACA6056C596A80DE8B6667D01045938C1C80DC0909B00AEZ80FL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https://sudact.ru/law/koap/razdel-iv/glava-25/statia-25.1/" TargetMode="External"/><Relationship Id="rId14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5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6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7" Type="http://schemas.openxmlformats.org/officeDocument/2006/relationships/hyperlink" Target="https://sudact.ru/law/koap/razdel-i/glava-4/statia-4.7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