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46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71-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6.05.2024 в 00:01 Марулин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04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Марулин Д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омиссаровская, 2/10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6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Марулин Д.А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5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Марулина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712  от 28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04.03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