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47/2017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0 октября 2017 года             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. Евпатор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узика Ивана Викторовича, (дата рождения), (паспортные данные), (другие данные),  зарегистрированного и проживающего по адресу: (адрес),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.10.2017 года в 10 час. 05 мин. в г. Евпатория по ул. (адрес), установлен факт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уклонения от прохождения лечения от наркомании, диагностики, профилактических мероприятий реабилитации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зика И.В., на которого в соответствии с постановлением мирового судьи судебного участка № 4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евпаторийского судебного района Республики Крым от 18.08.2017 дело № 5-42-360/2017 возложена обязанность пройти вышеуказанные мероприятия, чем Пузик И.В. совершил административное правонарушение, предусмотренное ст. 6.9.1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удебном заседании </w:t>
      </w:r>
      <w:r>
        <w:rPr>
          <w:rFonts w:cs="Times New Roman" w:ascii="Times New Roman" w:hAnsi="Times New Roman"/>
          <w:sz w:val="20"/>
          <w:szCs w:val="20"/>
        </w:rPr>
        <w:t xml:space="preserve">Пузик И.В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Пузика И.В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узика И.В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а правонарушения, предусмотренного ст. 6.9.1 КоАП РФ, т.е. у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>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РК 198668 от 30.10.2017,  объяснением правонарушителя </w:t>
      </w:r>
      <w:r>
        <w:rPr>
          <w:rFonts w:cs="Times New Roman" w:ascii="Times New Roman" w:hAnsi="Times New Roman"/>
          <w:sz w:val="20"/>
          <w:szCs w:val="20"/>
        </w:rPr>
        <w:t>Пузика И.В от 30.10.2017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пией постановления Мирового судьи судебного участка № 42 Евпаторийского судебного района (городской округ Евпатория) от 18.08.2017, копией сообщения ОМВД России по г. Евпатории № 52/40343 от 18.09.2017, копией информации ГБУЗ РК «Евпаторийский психоневрологический диспансер» № 2595/01.10 от 28.09.2017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в размере установленном санкцией ст. 6.9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0"/>
          <w:szCs w:val="20"/>
        </w:rPr>
        <w:t>ст. 6.9, 29.9,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узика Ивана Викто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УФК по Республике Крым (ОМВД Росси по г. Евпатории), ИНН 9110000105, КПП 911001001, ОКТМО 35712000, номер счета получателя 40101810335100010001, БИК 043510001, КБК 18811612000016000140, УИН 18880491170001986680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                                /подпись/                                                       И.О. Семенец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