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4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0. 2019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Ямкового Виктора Васильевича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Ямковой Виктор Васильевич</w:t>
      </w:r>
      <w:r>
        <w:rPr>
          <w:rFonts w:cs="Times New Roman" w:ascii="Times New Roman" w:hAnsi="Times New Roman"/>
          <w:sz w:val="20"/>
          <w:szCs w:val="20"/>
        </w:rPr>
        <w:t>, находясь во дворе дома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 ФИО-1 телесное повреждение в виде внутрикожного кровоизлияния на лице, которое согласно заключению ГБУЗ РК Евпаторийское отделение «Крымское республиканское бюро судебно-медицинской экспертизы» № *** от &lt;дата&gt;, образовалось от действия тупого предмета, в срок, не противоречащий &lt;дата&gt;,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Ф от 24.04.2008 № 194н «Об утверждении медицинских критериев определения степени тяжести вреда, причиненного здоровью человека». Указанные действия образуют состав административного правонарушения предусмотренного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Style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Ямковой В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в совершении правонарушения признал, подтвердил обстоятельства, изложенные в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терпевшая ФИО-1, указала на обстоятельства, изложенные в протоколе об административном правонарушении, просила привлечь Ямкового В.В. к ответственности за содея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 подтверждаются: определением по делу об административном правонарушении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к протоколу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, сведениями протокола об административном правонарушении *** от &lt;дата&gt;, определением 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о возбуждении дела об административном правонарушении и проведении административного расследования, письменным заявлением потерпевшей ФИО-1 от &lt;дата&gt;, письменным объяснением потерпевшей ФИО-1 от &lt;дата&gt;, Акто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БУЗ РК Евпаторийское отделение «Крымское республиканское бюро судебно-медицинской экспертизы» № *** от &lt;дата&gt;, определением о продлении срока административного расследования от &lt;дата&gt;, письменным объяснением ФИО-2 от &lt;дата&gt;, письменным объяснением Ямкового В.В. от &lt;дата&gt;, копией журнала административного производства в отношении Ямкового В.В., заключением ГБУЗ РК Евпаторийское отделение «Крымское республиканское бюро судебно-медицинской экспертизы» № *** от &lt;дата&gt;,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Ямкового В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Ямковом В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из исследованных доказательств, мировым судьей установлено, что действия Ямкового В.В.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аний для освобождения Ямкового В.В. от административной ответственности судья не усматри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мкового Виктора Васильевич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1.10.2019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9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