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447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672-0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29.10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10.07.2024 в 00:01 Марулин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(пятьсот)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4.04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Марулин Д.А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Комиссаровская, 2/10, кв. 1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07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Марулин Д.А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7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Марулина Д.А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40688  от 28.10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4.04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Марулина Дмитрия Анатольевича,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