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48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1 ноября 2017 года                                                                                          гор. Евпатория, проспект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Управления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ндивидуального предпринимателя Лебедина Леонида Григорьевича, 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Лебедин Л.Г., являясь индивидуальным предпринимателем, совершил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июль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енем совершения правонарушения является 16.08.2017. Местом совершения правонарушения является место регистрации индивидуального предпринимателя Лебедина Л.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июль 2017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4.09.2017, тогда как 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июль 2017 год не позднее 15 августа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каемое лицо  в судебное заседание не явилось,</w:t>
      </w:r>
      <w:r>
        <w:rPr>
          <w:rFonts w:cs="Times New Roman" w:ascii="Times New Roman" w:hAnsi="Times New Roman"/>
          <w:sz w:val="20"/>
          <w:szCs w:val="20"/>
        </w:rPr>
        <w:t xml:space="preserve"> явку полномочного представителя в судебное заседание не обеспечило, виду чего, суд считает возможным рассмотреть дело в отсутствие привлекаемого лица, поскольку он извещен надлежащим образом, так как 30.10.2017 Лебедину Л.Г. была направлена судебная повестка, которая была получена им 13.11.2017, о чем в материалах дела имеется уведомление, также правонарушителю Лебедину Л.Г. 01.11.2017 направлена телефонограмма о дате и времени рассмотрения дела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ина в совершении правонарушения подтверждается: сведениями протокола об административном правонарушении № 0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15170000823 от 24.10.2017, копией сведений о застрахованных лицах с извещением о доставке от 14.09.2017, копией уведомления о составлении протокола № 243/05-28 от 15.09.2017 с уведомлением о вручении правонарушителю от 03.10.2017, копией реестра отправленных заказных писем от 19.09.2017, копией извещения о доставке от 21.09.2017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28.11.2016, копией выписки из Единого государственного реестра индивидуальных предпринимателей от 17.04.2017, копией реестра документов и реестра отправленных заказных писем от 25.10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33.2  Кодекса Российской Федерации об административных правонарушениях, а именно не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июль 2017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редприниматель Лебедин Леонид Григорьевич является субъектом малого и среднего предпринимательства, лицом, осуществляющим предпринимательскую деятельность без образования юридического лиц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Лебедина Леонида Григорьевича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И.О. Семе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