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48</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4.10.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Шуваликова Н.П.</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Шуваликова Николая Петровича, *****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Шуваликов Н.П.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Шуваликов Н.П.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Шуваликов Н.П.</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Шуваликов Н.П.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Шуваликова Н.П.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Шуваликове Н.П</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Шуваликов Н.П.</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Шуваликова Николая Пет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448/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Шуваликова Николая Петровича.</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Шуваликова Николая Петр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Шуваликова Николая Петр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