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48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73-06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9.10.2024 в 00:01 Марулин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4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Марулин Д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омиссаровская, 2/10, кв. 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9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Марулин Д.А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6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Марулина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708  от 28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4.07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