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49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.11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, поступившее из ОМВД России по гор. Евпатории, о привлечении к административной ответственности Баранова Игоря Сергеевича, ***, </w:t>
        <w:br/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аранов Игорь Сергеевич ***, находясь в помещении магазина «***», расположенного по адресу: 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Баранов И.С. вину в инкриминируемом ему административном правонарушении признал в полном объеме, раскаялся, подтвердил обстоятельства, изложенные в протоколе ***. Пояснил, что в указанные дату и время он зашел в магазин, чтобы приобрести кукурузные палочки, однако, проходя мимо полки с шоколадом, ему захотелось шоколада, но денег у него не было, в связи с чем </w:t>
      </w:r>
      <w:r>
        <w:rPr>
          <w:rFonts w:eastAsia="Times New Roman" w:cs="Times New Roman" w:ascii="Times New Roman" w:hAnsi="Times New Roman"/>
          <w:sz w:val="20"/>
          <w:szCs w:val="20"/>
        </w:rPr>
        <w:t>взял плитку шоколада с полки и положил в куртку, а на кассе оплатил лишь стоимость кукурузных пал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ООО «***» - ФИО-1 подтвердил обстоятельства, указанные в протоколе об административном правонарушении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*** около ***, </w:t>
      </w:r>
      <w:r>
        <w:rPr>
          <w:rFonts w:cs="Times New Roman" w:ascii="Times New Roman" w:hAnsi="Times New Roman"/>
          <w:sz w:val="20"/>
          <w:szCs w:val="20"/>
        </w:rPr>
        <w:t>Баранов И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«***», расположенного по адресу: 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действуя умышленно из корыстных побуждений, путем свободного доступа тайно похитил шоколад «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» молочный со вкусом клубничного чизкейка, массой 300 гр</w:t>
      </w:r>
      <w:r>
        <w:rPr>
          <w:rFonts w:eastAsia="Times New Roman" w:cs="Times New Roman" w:ascii="Times New Roman" w:hAnsi="Times New Roman"/>
          <w:sz w:val="20"/>
          <w:szCs w:val="20"/>
        </w:rPr>
        <w:t>. на общую сумму в 226,81 руб., после чего с места происшествия скры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 и представителя потерпевшего, исследовав материалы дела, мировой судья приходит к выводу о наличии в действиях Баранова И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7.2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*** 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сведениями заявления ФИО-2 от ***, письменным объяснением ФИО-2 от ***, письменным объяснением ФИО-3 от ***, копией товарной накладной *** от ***, письменными объяснениями Баранова И.С. от ***, сведениями о привлечении к ответственности Баранова И.С.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>Баранова И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20"/>
          <w:szCs w:val="20"/>
        </w:rPr>
        <w:t>Баранове И.С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Баранов И.С., на момент совершения административного правонарушения (***), к административной ответственности по ч. 1 ст. 7.27 КоАП РФ не привлек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нова Игоря Серге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11.2020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