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450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7 декабря 2018 года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а Муниципального казенного учреждения «Управление капитального строительства Администрации города Евпатории Республики Крым» Пинчук Антонины Олеговн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инчук Антонина Олего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а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(дата) в (время) мин. Местом совершения правонарушения является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 </w:t>
      </w:r>
      <w:r>
        <w:rPr>
          <w:rFonts w:cs="Times New Roman" w:ascii="Times New Roman" w:hAnsi="Times New Roman"/>
          <w:sz w:val="20"/>
          <w:szCs w:val="20"/>
        </w:rPr>
        <w:t xml:space="preserve">в (время) мин. (с нарушением срока на *** дней)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рассмотрение дела </w:t>
      </w:r>
      <w:r>
        <w:rPr>
          <w:rFonts w:cs="Times New Roman" w:ascii="Times New Roman" w:hAnsi="Times New Roman"/>
          <w:sz w:val="20"/>
          <w:szCs w:val="20"/>
        </w:rPr>
        <w:t xml:space="preserve">Пинчук А.О. не явилась, явку своего представителя не обеспечила, о дне, времени и месте рассмотрения дела извещена надлежащим образом, посредством телефонограммы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, уважительность причин неявки не предоставила, с заявлениями и ходатайствами не обращ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*** от (дата), копией списка № *** внутренних почтовых отправлений от (дата), копией реестра документов, копией сведений о застрахованных лицах с извещением о доставке от (дата), копией сведений о застрахованных лицах с извещением о доставке от (дата), копией уведомления о составлении протокола № *** от (дата), копией реестра документов, копией списка № *** внутренних почтовых отправлений от (дата), копией уведомления о регистрации юридического лица в территориальном органе Пенсионного фонда Российской Федерации от (дата), копией выписки из Единого государственного реестра индивидуальных предпринимателей от (дата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пределах санкции ст. 15.33.2 КоАП РФ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Пинчук Антони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Олегов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ой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 № и наименование документа (протоко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Cnsl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7.12.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