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50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76-9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0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Рахимова Игоря Борисо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25.04.2024 в 00:01 Рахимов И.Б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2.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Рахимов И.Б. 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араева 2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5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Рахимов И.Б. 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3.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Арсеньева С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определением от 27.09.2024 к протоколу 8201 № 239866 от 26.09.2024,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39866 от 26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7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Рахимова Игоря Борисо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000, 00 (одна 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502420174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50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Рахимова И.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