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>Дело № 5-42-451/201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17 декабря 2018 года                                      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генерального директора Общества с ограниченной ответственностью «Зефир-Шоу» Кривцова Артема Борис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 ст. 15.33.2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ривцов Артем Борисович, являясь генеральным директором Общества с ограниченной ответственностью «Зефир-Шоу» (место нахождения  (адрес),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(дата) года. Фактически сведения о застрахованном лице (форма СЗВ-М) за (дата) года представлены Кривцовым А.Б. в Управление пенсионного фонда Российской Федерации в г. Евпатории Республики Крым на бумажном носителе (дата) в (время), тогда как  срок представления  сведений о застрахованном лице (форма СЗВ-М) за  (дата) года не позднее (дат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влекаемое лицо  на рассмотрение дела не явилось, явку своего защитника не обеспечило, о дне, времени и месте рассмотрения дела извещено надлежащим образом, посредством телефонограммы № *** от </w:t>
      </w:r>
      <w:r>
        <w:rPr>
          <w:sz w:val="20"/>
          <w:szCs w:val="20"/>
        </w:rPr>
        <w:t>(дата)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явка лица на рассмотрение дела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ременем совершения правонарушения является (дата) в (время). Местом совершения правонарушения является место регистрации Общества с ограниченной ответственностью «Зефир-Шоу», расположенного по адресу: (адрес).</w:t>
      </w:r>
    </w:p>
    <w:p>
      <w:pPr>
        <w:pStyle w:val="Normal"/>
        <w:spacing w:lineRule="auto" w:line="360"/>
        <w:ind w:firstLine="709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Кривцов А.Б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Вина в совершении правонарушения подтверждается: протоколом об  административном правонарушении № ***от (дата);  копией списка № *** внутренних почтовых  документов от (дата), копией сведений о застрахованных лицах от (дата), копией уведомления о составлении протокола № *** от (дата), копией списка № *** внутренних почтовых  документов от (дата), копией уведомления о регистрации юридического лица в территориальном органе ПФРФ от (дата), копией выписки из ЕГРЮЛ от (дата)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минимальном размере в   пределах санкции ст. 15.33.2 КоАП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0"/>
            <w:szCs w:val="20"/>
          </w:rPr>
          <w:t>раздела II</w:t>
        </w:r>
      </w:hyperlink>
      <w:r>
        <w:rPr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частью 2 статьи 3.4</w:t>
        </w:r>
      </w:hyperlink>
      <w:r>
        <w:rPr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Общество с ограниченной ответственностью «Зефир-Шоу» является микропредприятием, что подтверждается выпиской из Единого реестра субъектов малого и среднего предпринимательства № *** от (дата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Кривцова Артема Борисо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7.12.201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