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5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 декабря 2018 года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Черноморская инвестиционная компания» Скоробогатой Ирины Никола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6 ч.1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коробогатая Ирина Николаевна, являясь генеральным директором Общества с ограниченной ответственностью «Черноморская инвестиционная компания», расположенного по адресу: (адрес), совершила нарушение законодательства о налогах и сборах, в части непредставления в установленный срок налоговой декларации налогового расчета авансового платежа) по налогу на прибыль организаций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289 Налогового Кодекса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08854/45b71f91f6ca44eb1272308f45bae5877228bc8f/" \l "dst10267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тчетного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08854/45b71f91f6ca44eb1272308f45bae5877228bc8f/" \l "dst10267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налогового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</w:t>
      </w:r>
      <w:r>
        <w:rPr>
          <w:rFonts w:cs="Times New Roman" w:ascii="Times New Roman" w:hAnsi="Times New Roman"/>
          <w:sz w:val="20"/>
          <w:szCs w:val="20"/>
        </w:rPr>
        <w:t>декла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в порядке, определенном настоящей стать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п. 3 ст. 289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ого Кодекса Российской Федерации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оки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е для уплаты авансовых платеже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ая декларация по налогу на прибыль организаций (налоговый расчет авансового платежа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(рег. № ***)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й декларации по налогу на прибыль организаций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лекаемое лицо  на рассмотрение дела не явилось, явку своего представителя не обеспечило, о времени, месте и дате судебного разбирательства извещено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коробогатой И.Н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, копией извещение о получении электронного документа от (дата), копией уведомления о вызове должностного лица для составления протоколов об административном правонарушении от (дата), копией отчета об отслеживании почтовым идентификатором от (дата), копией кассового чека/приход от (да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. Местом совершения правонарушения является местонахождение Общества с ограниченной ответственностью «Черноморская инвестиционная компания», расположенное по адресу: (адрес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15.6 ч.1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лечет </w:t>
      </w:r>
      <w:r>
        <w:rPr>
          <w:rFonts w:cs="Times New Roman" w:ascii="Times New Roman" w:hAnsi="Times New Roman"/>
          <w:sz w:val="20"/>
          <w:szCs w:val="20"/>
        </w:rPr>
        <w:t>наложение административного штрафа на граждан в размере от ста до трехсот рублей; на должностных лиц - от трехсот до пятисот рублей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Черноморская инвестиционная компания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3.4, 4.1.1., 15.6 ч.1 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коробогатую Ирину Николаевну признать виновной в совершении административного правонарушения, предусмотренного ст.15.6 ч. 1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12.2018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33344A6F46D30C3FB109C3FD806735B55B786A526E90160F6135823F87512E8EA0BB704A7C5F91C5FF6CE017449341E1FA4D334EC36CDr4j1G" TargetMode="External"/><Relationship Id="rId3" Type="http://schemas.openxmlformats.org/officeDocument/2006/relationships/hyperlink" Target="consultantplus://offline/ref=88133344A6F46D30C3FB109C3FD806735B55B786A526E90160F6135823F87512E8EA0BB704A7C5F7195FF6CE017449341E1FA4D334EC36CDr4j1G" TargetMode="External"/><Relationship Id="rId4" Type="http://schemas.openxmlformats.org/officeDocument/2006/relationships/hyperlink" Target="consultantplus://offline/ref=4180BAC77F462B9EAFF29CCB66A8A5B6B0D2E597DE144728BB12CB66C892B7F1E0DC00AE961CC816CB88DD8051E0C90BAEE9113A5CVE64G" TargetMode="External"/><Relationship Id="rId5" Type="http://schemas.openxmlformats.org/officeDocument/2006/relationships/hyperlink" Target="consultantplus://offline/ref=413579E85CAC889BBA7532DBB2FD00A4651A453111EC5ABFD50D2B32148D7FAC8C2A3D99831722614D20AD0983A649B5222934B0750BA7H" TargetMode="External"/><Relationship Id="rId6" Type="http://schemas.openxmlformats.org/officeDocument/2006/relationships/hyperlink" Target="consultantplus://offline/ref=133191723F46B75603ED8EB50D16C2E984DBE8FEB6D54B99D7763360E85C524666828CC14F1B4E8AS4Q0H" TargetMode="External"/><Relationship Id="rId7" Type="http://schemas.openxmlformats.org/officeDocument/2006/relationships/hyperlink" Target="consultantplus://offline/ref=133191723F46B75603ED8EB50D16C2E984DBE8FEB6D54B99D7763360E85C524666828CC24E1CS4Q6H" TargetMode="External"/><Relationship Id="rId8" Type="http://schemas.openxmlformats.org/officeDocument/2006/relationships/hyperlink" Target="consultantplus://offline/ref=133191723F46B75603ED8EB50D16C2E984DBE8FEB6D54B99D7763360E85C524666828CC74D19S4Q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