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53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9-8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Баранова Игоря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2.05.2024 в 00:01 Баранов И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7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Баранов И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Ленина, 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2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Баранов И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9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Баранова И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5.09.2024 к протоколу 8201 № 239680 от 24.09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39680 от 24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7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Баранова Игоря Серге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100, 00 (одна 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53242011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53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Баранова И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