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5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 декабря 2018 года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Черноморская инвестиционная компания» Скоробогатой Ирины Никола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коробогатая Ирина Николаевна, являясь генеральным директором Общества с ограниченной ответственностью «Черноморская инвестиционная компания», расположенного по адресу: (адрес), совершила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(дата)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5 ст. 174 Налогов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8 статьи 1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5 статьи 17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ая декларация по налогу на добавленную стоимость за (дата)  года 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 с нарушением сро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(рег. № ***)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й декларации по налогу на добавленную стоимость за (дата)  года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(включитель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каемое лицо  на рассмотрение дела не явилось, явку своего представителя не обеспечило, уважительность причин неявки суду не предоставило, с заявлениями и ходатайствами не обращалось, о времени, месте и дате судебного разбирательства извещено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коробогатой И.Н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, копией извещение о получении электронного документа от (дата), копией уведомления о вызове должностного лица для составления протоколов об административном правонарушении от (дата), копией отчета об отслеживании почтовым идентификатором от (дата), копией кассового чека/приход от (дат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. Местом совершения правонарушения является местонахождение Общества с ограниченной ответственностью «Черноморская инвестиционная компания», расположенное по адресу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лечет </w:t>
      </w:r>
      <w:r>
        <w:rPr>
          <w:rFonts w:cs="Times New Roman" w:ascii="Times New Roman" w:hAnsi="Times New Roman"/>
          <w:sz w:val="20"/>
          <w:szCs w:val="20"/>
        </w:rPr>
        <w:t>предупреждение или наложение административного штрафа на должностных лиц в размере от трехсот до пятисот рублей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Черноморская инвестиционная компания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3.4, 4.1.1., 15.</w:t>
      </w:r>
      <w:r>
        <w:rPr>
          <w:rFonts w:cs="Times New Roman" w:ascii="Times New Roman" w:hAnsi="Times New Roman"/>
          <w:szCs w:val="20"/>
          <w:lang w:val="ru-RU"/>
        </w:rPr>
        <w:t>5</w:t>
      </w:r>
      <w:r>
        <w:rPr>
          <w:rFonts w:cs="Times New Roman" w:ascii="Times New Roman" w:hAnsi="Times New Roman"/>
          <w:szCs w:val="20"/>
        </w:rPr>
        <w:t xml:space="preserve"> 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коробогатую Ирину Никола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12.2018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2978DD2E026AFF18DFFF715B5A9B61C5403F08E10241A33EF0CB3DB85C0FC0AB79FC87D6CFD226F3B6FA3C9C8CC9B51719CE05961DnC55M" TargetMode="External"/><Relationship Id="rId3" Type="http://schemas.openxmlformats.org/officeDocument/2006/relationships/hyperlink" Target="consultantplus://offline/ref=2A7A2978DD2E026AFF18DFFF715B5A9B61C5403F08E10241A33EF0CB3DB85C0FC0AB79FC83D3C8D029ACB3EF2DC480C0A3081AD219941CCCnE5E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