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54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.10.2019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&lt;данные изъяты&gt; Гули Константина Стани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ля Константин Станислав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&lt;данные изъяты&gt; Гулей К.С. представлен в МИФНС России № 6 по Республике Крым с нарушением срока &lt;дата&gt; (рег. № ***)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Гуля К.С. вину в совершении административного правонарушения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№ б/н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асчета по страховым взносам за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ушав пояснения привлекаемого лица, 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>за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ым лицом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 Гулю Константина Стани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.10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