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54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80-7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30.10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Баранова Игоря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01.02.2024 в 00:01 Баранов И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0.11.2023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Баранов И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Ленина, 2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1.0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Баранов И.С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1.12.2023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Баранова И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определением от 25.09.2024 к протоколу 8201 № 239681 от 24.09.2024,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39681 от 24.09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0.11.2023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Баранова Игоря Сергеевича 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 100, 00 (одна тысяча сто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4542420139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454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Баранова И.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